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6"/>
      </w:tblGrid>
      <w:tr>
        <w:trPr>
          <w:trHeight w:val="540" w:hRule="atLeast"/>
        </w:trPr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.tháng....năm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PHIẾU BÀN GIAO NHIỆM VỤ GIÁM SÁT</w:t>
        <w:br/>
        <w:t>ĐỐI VỚI HÀNG HÓA NHẬP KHẨU ĐƯA VÀO KHO NGOẠI QUAN/CFS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ải quan giám sát kho, bãi cảng/cửa khẩu thuộc Chi cục Hải quan cửa khẩu ................................. bàn giao cho Hải quan quản lý kho ngoại quan/CFS thuộc Chi cục Hải quan ........................ lô hàng nhập khẩu đưa vào kho ngoại quan/CFS của chủ kho (tên doanh nghiệp kinh doanh kho) ................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, ngày vận đơn (B/L)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container .................................. Lượng cont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hà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rọng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seal Hải qua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phương tiện vận chuyển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Người vận chuyển: 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HẢI QUAN GIÁM SÁT KHO. BÃI CẢNG</w:t>
              <w:br/>
            </w:r>
            <w:r>
              <w:rPr>
                <w:i/>
                <w:iCs/>
                <w:color w:val="000000"/>
                <w:lang w:val="pt-BR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lang w:val="pt-BR"/>
              </w:rPr>
              <w:t>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lang w:val="pt-BR"/>
        </w:rPr>
        <w:t> </w:t>
      </w:r>
      <w:r>
        <w:rPr>
          <w:b/>
          <w:bCs/>
          <w:color w:val="000000"/>
          <w:lang w:val="pt-BR"/>
        </w:rPr>
        <w:t xml:space="preserve">* Ghi chú: </w:t>
      </w:r>
      <w:r>
        <w:rPr>
          <w:color w:val="000000"/>
          <w:lang w:val="pt-BR"/>
        </w:rPr>
        <w:t>Người ký là công chức do lãnh đạo Chi cục phân cô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4:00Z</dcterms:created>
  <dc:creator/>
  <dc:description/>
  <cp:keywords/>
  <dc:language>en-US</dc:language>
  <cp:lastModifiedBy>pico</cp:lastModifiedBy>
  <dcterms:modified xsi:type="dcterms:W3CDTF">2021-03-08T07:18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