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6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7_name"/>
      <w:r>
        <w:rPr>
          <w:rFonts w:cs="Times New Roman" w:ascii="Times New Roman" w:hAnsi="Times New Roman"/>
          <w:b/>
          <w:sz w:val="24"/>
          <w:szCs w:val="24"/>
        </w:rPr>
        <w:t>YÊU CẦU HOÀN TRẢ LỆNH THANH TOÁN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giao dịch:………………………………. Ngày, giờ lập: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 lệnh: 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ý do…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thông tin của giao dịch gốc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hiệu giao dịch:…………….. Ngày giao dịch: ………. Ngày, giờ lập: 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: 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nhận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phát lệnh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ại ngân hàng; …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nhận lệnh: 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ại ngân hàng: …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tiền bằng số: ……………………….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tiền bằng chữ; ……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yêu cầu hoàn trả lệnh thanh toán</cp:keywords>
  <dc:language>en-US</dc:language>
  <cp:lastModifiedBy>User</cp:lastModifiedBy>
  <dcterms:modified xsi:type="dcterms:W3CDTF">2019-09-12T09:48:00Z</dcterms:modified>
  <cp:revision>4</cp:revision>
  <dc:subject/>
  <dc:title>Mẫu yêu cầu hoàn trả lện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