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ustomer service request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0"/>
        <w:gridCol w:w="564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stomer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ct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iginator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partment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phon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phone: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stomer complaint: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stomer Requests the Following Action: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rson Assigned for Resolution:  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mended Action/Action Taken: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stomer Follow-up Notes: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Issue Resolved: </w:t>
            </w:r>
            <w:r>
              <w:rPr>
                <w:color w:val="00000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5725" cy="104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3pt;width:6.7pt;height:8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 xml:space="preserve"> yes            </w:t>
            </w:r>
            <w:r>
              <w:rPr>
                <w:color w:val="00000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5725" cy="104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3pt;width:6.7pt;height:8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 xml:space="preserve"> no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HP</cp:lastModifiedBy>
  <dcterms:modified xsi:type="dcterms:W3CDTF">2021-08-13T13:31:00Z</dcterms:modified>
  <cp:revision>2</cp:revision>
  <dc:subject/>
  <dc:title>Customer servi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