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23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XÁC ĐỊNH GIÁ ĐÁNH GIÁ</w:t>
      </w:r>
      <w:bookmarkEnd w:id="0"/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E-HSDT của nhà thầu </w:t>
      </w:r>
      <w:r>
        <w:rPr/>
        <w:t>_________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172"/>
        <w:gridCol w:w="2738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ông thức xác định giá đánh giá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iá đánh gi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 w:eastAsia="vi-VN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(chưa tính ưu đãi)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9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cộng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đánh gi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1) Giá đánh giá chưa bao gồm ưu đãi đối với các hàng hóa trong nước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xác định giá đánh giá hồ sơ dự thầu qua mạng</cp:keywords>
  <dc:language>en-US</dc:language>
  <cp:lastModifiedBy>HP</cp:lastModifiedBy>
  <dcterms:modified xsi:type="dcterms:W3CDTF">2021-08-27T13:42:00Z</dcterms:modified>
  <cp:revision>2</cp:revision>
  <dc:subject/>
  <dc:title>Mẫu xác định giá đánh giá hồ sơ dự thầu qua m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