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27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XÁC ĐỊNH ĐIỂM TỔNG HỢP</w:t>
      </w:r>
      <w:bookmarkEnd w:id="0"/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chuong_pl_27_name_name"/>
      <w:r>
        <w:rPr>
          <w:rFonts w:cs="Times New Roman" w:ascii="Times New Roman" w:hAnsi="Times New Roman"/>
          <w:sz w:val="24"/>
          <w:szCs w:val="24"/>
          <w:lang w:val="vi-VN" w:eastAsia="vi-VN"/>
        </w:rPr>
        <w:t>(Đối với gói thầu áp dụng phương pháp kết hợp giữa kỹ thuật và giá)</w:t>
      </w:r>
      <w:bookmarkEnd w:id="1"/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HSDT của nhà thầu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A. Xác định điểm giá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2671"/>
        <w:gridCol w:w="3060"/>
      </w:tblGrid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vi-VN" w:eastAsia="vi-VN"/>
              </w:rPr>
              <w:t>nhà thầu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vi-VN" w:eastAsia="vi-VN"/>
              </w:rPr>
              <w:t>thấp nhất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iểm giá (điểm)</w:t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1)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2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3)</w:t>
            </w:r>
          </w:p>
        </w:tc>
      </w:tr>
      <w:tr>
        <w:trPr/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Ghi chú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1) Là giá dự thầu sau khi trừ giá trị giảm giá (nếu có) của E-HSĐXTC của nhà thầu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2) Là giá dự th</w:t>
      </w:r>
      <w:r>
        <w:rPr>
          <w:rFonts w:cs="Times New Roman" w:ascii="Times New Roman" w:hAnsi="Times New Roman"/>
          <w:i/>
          <w:iCs/>
          <w:sz w:val="24"/>
          <w:szCs w:val="24"/>
        </w:rPr>
        <w:t>ầ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u sau khi trừ giá trị giảm giá (nếu có) thấp nhất trong số các nhà thầu được đánh giá chi tiết về tài chính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(3) Điểm giá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(2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100 hoặc 1000)/(1)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B. Xác định điểm tổng hợp</w:t>
      </w:r>
    </w:p>
    <w:tbl>
      <w:tblPr>
        <w:tblW w:w="8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975"/>
        <w:gridCol w:w="1105"/>
        <w:gridCol w:w="1103"/>
        <w:gridCol w:w="1173"/>
        <w:gridCol w:w="1495"/>
        <w:gridCol w:w="1553"/>
      </w:tblGrid>
      <w:tr>
        <w:trPr/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ề xuất về kỹ thuật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ề xuất về tài chính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iểm tổng hợp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iểm ưu đãi (nếu có)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iểm tổng hợp sau ưu đãi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iểm kỹ thuật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%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iểm giá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G%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1)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2)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3)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4)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5)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6)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ười đánh gi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và ghi rõ họ tên)</w:t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Ghi chú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1) Điểm kỹ thuật của nhà thầu đang xét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2) Tỷ trọng điểm về kỹ thuật quy định trong HSMT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(3) </w:t>
      </w:r>
      <w:r>
        <w:rPr>
          <w:rFonts w:cs="Times New Roman" w:ascii="Times New Roman" w:hAnsi="Times New Roman"/>
          <w:i/>
          <w:iCs/>
          <w:sz w:val="24"/>
          <w:szCs w:val="24"/>
        </w:rPr>
        <w:t>Lấ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y ở bảng xác định điểm giá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4) Tỷ trọng điểm về g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á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quy định trong HSMT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5) = (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) x (2) + (3) x (4)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(6) Đối với gói thầu mua sắm hàng hóa: điểm </w:t>
      </w:r>
      <w:r>
        <w:rPr>
          <w:rFonts w:cs="Times New Roman" w:ascii="Times New Roman" w:hAnsi="Times New Roman"/>
          <w:i/>
          <w:iCs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u đãi ở Mẫu 3B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7) = (5) + (6)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xác định điểm tổng hợp của hồ sơ dự thầu</cp:keywords>
  <dc:language>en-US</dc:language>
  <cp:lastModifiedBy>User</cp:lastModifiedBy>
  <dcterms:modified xsi:type="dcterms:W3CDTF">2019-09-12T03:00:00Z</dcterms:modified>
  <cp:revision>5</cp:revision>
  <dc:subject/>
  <dc:title>Mẫu xác định điểm tổng hợp của hồ sơ dự th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