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gày... tháng... 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6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VĂN BẢN XÁC NHẬN ỨNG DỤNG CÔNG TRÌNH</w:t>
      </w:r>
      <w:bookmarkStart w:id="1" w:name="chuong_pl_6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PHẦN KÊ KHAI CỦA TÁC GIẢ</w:t>
      </w:r>
      <w:bookmarkEnd w:id="1"/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Thông tin chung về tác giả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Họ và tên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Quốc tịch: </w:t>
      </w:r>
      <w:r>
        <w:rPr>
          <w:rFonts w:cs="Times New Roman" w:ascii="Times New Roman" w:hAnsi="Times New Roman"/>
          <w:sz w:val="24"/>
          <w:szCs w:val="24"/>
        </w:rPr>
        <w:t>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gày, tháng, năm sinh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…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ố CMND/CCCD/Hộ chiếu: 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... Ngày cấp: </w:t>
      </w:r>
      <w:r>
        <w:rPr>
          <w:rFonts w:cs="Times New Roman" w:ascii="Times New Roman" w:hAnsi="Times New Roman"/>
          <w:sz w:val="24"/>
          <w:szCs w:val="24"/>
        </w:rPr>
        <w:t xml:space="preserve">…………......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ơi cấp: </w:t>
      </w:r>
      <w:r>
        <w:rPr>
          <w:rFonts w:cs="Times New Roman" w:ascii="Times New Roman" w:hAnsi="Times New Roman"/>
          <w:sz w:val="24"/>
          <w:szCs w:val="24"/>
        </w:rPr>
        <w:t xml:space="preserve">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ơi ở hiện nay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…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ịa chỉ liên hệ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…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 xml:space="preserve">……..……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Fax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 xml:space="preserve">.....................…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ơi công tác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….............…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Công trình khoa học và công ngh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2.1. Tên công trình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2. Lĩnh vực khoa học của công trình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a) Khoa học kỹ thuật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) Khoa học nông, lâm, ngư nghiệp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) Khoa học y dượ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) Lĩnh vực khác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ên lĩnh vực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3. Đặc điểm công trình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2958"/>
        <w:gridCol w:w="233"/>
        <w:gridCol w:w="235"/>
        <w:gridCol w:w="414"/>
        <w:gridCol w:w="235"/>
        <w:gridCol w:w="23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a) Sử dụng ngân sách nhà nước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) Không sử dụng ngân sách nhà nướ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) Sử dụng một phần ngân sách nhà nước</w:t>
            </w:r>
          </w:p>
        </w:tc>
        <w:tc>
          <w:tcPr>
            <w:tcW w:w="4308" w:type="dxa"/>
            <w:gridSpan w:val="6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</w:tc>
      </w:tr>
      <w:tr>
        <w:trPr/>
        <w:tc>
          <w:tcPr>
            <w:tcW w:w="73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4. Thời gian thực hiện (tháng, năm bắt đầu - tháng, năm k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ú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)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1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Tổ chức ứng dụng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ên tổ chức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…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ịa chỉ liên hệ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 xml:space="preserve">……….……….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Fax: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Số Quyết định thành lập (nếu có)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Lĩnh vực đăng ký hoạt động chính (đăng ký kinh doanh (nếu có)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Họ và tên người đứng đầu tổ chức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…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Tóm tắt hiệu quả ứng dụng của công trình khoa học và công ngh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5025"/>
      </w:tblGrid>
      <w:tr>
        <w:trPr/>
        <w:tc>
          <w:tcPr>
            <w:tcW w:w="361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ÁC GIẢ/ĐẠI DIỆN TÁC GIẢ CÔNG TRÌN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ghi rõ họ tên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PHẦN XÁC NHẬN CỦA TỔ CHỨC ỨNG DỤNG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Hiệu quả ứng dụng khoa học và công nghệ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Hiệu quả về kinh tế - xã hội và các lĩnh vực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Nội dung khác có liên quan đến hiệu quả ứng dụng công trình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HỨC ỨNG DỤNG CÔNG TRÌN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tên, đóng dấu)</w:t>
            </w:r>
          </w:p>
        </w:tc>
      </w:tr>
    </w:tbl>
    <w:p>
      <w:pPr>
        <w:pStyle w:val="Normal"/>
        <w:spacing w:before="12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văn bản xác nhận ứng dụng công trình phần kê khai của tác giả</cp:keywords>
  <dc:language>en-US</dc:language>
  <cp:lastModifiedBy>Admin</cp:lastModifiedBy>
  <dcterms:modified xsi:type="dcterms:W3CDTF">2024-03-22T14:16:00Z</dcterms:modified>
  <cp:revision>2</cp:revision>
  <dc:subject/>
  <dc:title>Mẫu văn bản xác nhận ứng dụng công trình phần kê khai của tác gi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