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308"/>
      </w:tblGrid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(TÊN NGÂN H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NG PHỤC VỤ)</w:t>
              <w:br/>
              <w:t>-------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……..</w:t>
              <w:br/>
            </w:r>
            <w:r>
              <w:rPr>
                <w:i/>
                <w:color w:val="000000"/>
                <w:lang w:val="en-US" w:eastAsia="en-US"/>
              </w:rPr>
              <w:t>V/v: Xác nhận hồ sơ rút vốn của dự án ... </w:t>
            </w:r>
            <w:r>
              <w:rPr>
                <w:i/>
                <w:color w:val="000000"/>
              </w:rPr>
              <w:t>được </w:t>
            </w:r>
            <w:r>
              <w:rPr>
                <w:i/>
                <w:color w:val="000000"/>
                <w:lang w:val="en-US" w:eastAsia="en-US"/>
              </w:rPr>
              <w:t>Chính phủ bảo lãnh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638"/>
      </w:tblGrid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ính gửi:</w:t>
            </w:r>
          </w:p>
        </w:tc>
        <w:tc>
          <w:tcPr>
            <w:tcW w:w="56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(Tên Đối tượng được bảo lãnh)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Bộ Tài chính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ăn cứ Nghị định số 91/2018/NĐ-CP ngày 26 tháng 6 năm 2018 của Chính phủ về cấp và quản lý bảo lãnh Chính phủ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ăn cứ Thông tư số </w:t>
      </w: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  <w:lang w:val="en-US" w:eastAsia="en-US"/>
        </w:rPr>
        <w:t>/2018/TT-BTC ngày ... tháng ... năm 2018 của Bộ Tài chính hướng dẫn b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u, mẫu cung cấp thông tin, báo cáo đối với các chương trình, dự án được Chính phủ bảo lã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(Tên Ngân hàng phục vụ)</w:t>
      </w:r>
      <w:r>
        <w:rPr>
          <w:color w:val="000000"/>
          <w:shd w:fill="FFFFFF" w:val="clear"/>
          <w:lang w:val="en-US" w:eastAsia="en-US"/>
        </w:rPr>
        <w:t> đã nhận được hồ sơ rút vốn lần ... của (Tên Đối tượng được bảo lãnh) cho (Tên dự án) theo Thỏa thuận vay ngày.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 tháng.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 năm.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en-US" w:eastAsia="en-US"/>
        </w:rPr>
        <w:t>ký giữa (Tên Đối tượng được bảo lãnh) và (Tên ngân hàng cho vay). </w:t>
      </w:r>
      <w:r>
        <w:rPr>
          <w:b/>
          <w:color w:val="000000"/>
          <w:shd w:fill="FFFFFF" w:val="clear"/>
          <w:lang w:val="en-US" w:eastAsia="en-US"/>
        </w:rPr>
        <w:t>(Tên Ngân hàng phục vụ)</w:t>
      </w:r>
      <w:r>
        <w:rPr>
          <w:color w:val="000000"/>
          <w:shd w:fill="FFFFFF" w:val="clear"/>
          <w:lang w:val="en-US" w:eastAsia="en-US"/>
        </w:rPr>
        <w:t> xin xác nhận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ề trị giá và thời gian dự kiến rút vố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ị giá rút vố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ày dự kiến rút vố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ề sự phù hợp của hồ sơ, c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từ rút vố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Nêu rõ sự phù hợp của hồ sơ, c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từ đã nộp cho đợt rút vốn theo quy định của hợp đồng thương mại và thỏa thuận vay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ý kiến của (Tên Ngân hàng phục vụ), các hồ sơ chứng từ là phù hợp đ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(Tên Đối tượng được bảo lãnh) thực hiện rút v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Ý kiến khác: (Trường hợp hồ sơ không phù hợp theo quy định của hợp đồng thương mại, thỏa thuận vay, Ngân hàng phục vụ nêu rõ nguyên nhân và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xuất giải pháp xử lý)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  <w:br/>
              <w:t>- Lưu: ...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 CỦA NGÂN HÀNG PHỤC VỤ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lên, đóng dấu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xác nhận hồ sơ rút vốn của dự án</cp:keywords>
  <dc:language>en-US</dc:language>
  <cp:lastModifiedBy>HP</cp:lastModifiedBy>
  <dcterms:modified xsi:type="dcterms:W3CDTF">2021-04-26T08:40:00Z</dcterms:modified>
  <cp:revision>2</cp:revision>
  <dc:subject/>
  <dc:title>Mẫu văn bản xác nhận hồ sơ rút vốn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