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81"/>
        <w:gridCol w:w="5359"/>
      </w:tblGrid>
      <w:tr>
        <w:trPr>
          <w:trHeight w:val="142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/ DOANH NGHIỆP …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PHÒNG BAN …</w:t>
              <w:br/>
              <w:t>-------------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ộc lập – Tự do – Hạnh phúc</w:t>
              <w:br/>
              <w:t>-----------</w:t>
            </w:r>
          </w:p>
        </w:tc>
      </w:tr>
      <w:tr>
        <w:trPr>
          <w:trHeight w:val="90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/…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……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Ề XUẤT THỰC HIỆN DỰ Á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b/>
          <w:color w:val="000000"/>
          <w:u w:val="single"/>
          <w:shd w:fill="FFFFFF" w:val="clear"/>
        </w:rPr>
        <w:t>Kính gửi:</w:t>
      </w:r>
      <w:r>
        <w:rPr>
          <w:color w:val="000000"/>
          <w:shd w:fill="FFFFFF" w:val="clear"/>
        </w:rPr>
        <w:t> – Tên nhà đầu tư ……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Nghị định số 59/2015/NĐ-CP về quản lý dự án đầu tư xây dựng và Quyết định số …/… ngày … tháng … năm … về việc thực hiện dự án đầu tư số …/… của Ban giám đốc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Dự án số …/… có những mục tiêu sa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ây dựng tòa nhà với … tầng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lượng căn hộ …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ệ thống phụ trợ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ực hiện dự án số …/… của Công ty ………………………….. Ban giám đốc có đưa ra một số những yêu cầu như sa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ự kiến tiến độ công trình 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ể thực hiện tốt dự án …/… nhà đầu tư …………… và ban giám đốc doanh nghiệp …… cam kết tuân theo quy định của pháp luật./.</w:t>
      </w:r>
    </w:p>
    <w:tbl>
      <w:tblPr>
        <w:tblW w:w="81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25"/>
        <w:gridCol w:w="4115"/>
      </w:tblGrid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an giám đốc… (để b/c )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Ông (bà ) … (để b/c )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.</w:t>
            </w:r>
          </w:p>
        </w:tc>
        <w:tc>
          <w:tcPr>
            <w:tcW w:w="4115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M BAN GIÁM ĐỐC…</w:t>
              <w:br/>
            </w:r>
            <w:r>
              <w:rPr>
                <w:rStyle w:val="Emphasis"/>
                <w:color w:val="000000"/>
              </w:rPr>
              <w:t>(ký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đề xuất thực hiện dự án</cp:keywords>
  <dc:language>en-US</dc:language>
  <cp:lastModifiedBy>HP</cp:lastModifiedBy>
  <dcterms:modified xsi:type="dcterms:W3CDTF">2021-11-16T13:13:00Z</dcterms:modified>
  <cp:revision>2</cp:revision>
  <dc:subject/>
  <dc:title>Mẫu văn bản đề xuất thực hiện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