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81"/>
        <w:gridCol w:w="5359"/>
      </w:tblGrid>
      <w:tr>
        <w:trPr>
          <w:trHeight w:val="142" w:hRule="atLeast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ÔNG TY/ DOANH NGHIỆP …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------------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Độc lập – Tự do – Hạnh phúc</w:t>
              <w:br/>
              <w:t>-----------</w:t>
            </w:r>
          </w:p>
        </w:tc>
      </w:tr>
      <w:tr>
        <w:trPr>
          <w:trHeight w:val="90" w:hRule="atLeast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…/…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</w:t>
            </w:r>
            <w:r>
              <w:rPr>
                <w:rStyle w:val="Emphasis"/>
                <w:color w:val="000000"/>
              </w:rPr>
              <w:t>.……., ngày … tháng … năm 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Ề XUẤT NHU CẦU SỬ DỤNG ĐẤT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Emphasis"/>
          <w:b/>
          <w:color w:val="000000"/>
          <w:u w:val="single"/>
          <w:shd w:fill="FFFFFF" w:val="clear"/>
        </w:rPr>
        <w:t>Kính gửi:</w:t>
      </w:r>
      <w:r>
        <w:rPr>
          <w:color w:val="000000"/>
          <w:shd w:fill="FFFFFF" w:val="clear"/>
        </w:rPr>
        <w:t> – Ủy Ban nhân dân tỉnh/thành phố ………………..….;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sở, ban, ngành cấp tỉnh/thành phố….;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Ủy ban nhân dân quận/ huyện 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ực hiện Luật đất đai 2013, Nghị định số 43/NĐ-CP ngày 15/5/2014 của Chính phủ quy định chi tiết thi hành một số điều của Luật đất đai….. Công văn số …/UBND-TNMT ngày … tháng … năm … về việc triển khai kế hoạch sử dụng đất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Vì vậy, Ban giám đốc doanh nghiệp đề xuất đăng ký nhu cầu sử dụng đất trong diện đất trên địa bàn tỉnh…./ thành phố…; loại đất số …; diện tích ……. Với mục đích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ự án thực hiện trên mảnh đất số …. Trên địa bàn tỉnh…./thành phố … kèm theo bản đăng ký nhu cầu sử dụng đất.</w:t>
      </w:r>
    </w:p>
    <w:tbl>
      <w:tblPr>
        <w:tblW w:w="82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75"/>
        <w:gridCol w:w="4165"/>
      </w:tblGrid>
      <w:tr>
        <w:trPr>
          <w:trHeight w:val="1129" w:hRule="atLeast"/>
        </w:trPr>
        <w:tc>
          <w:tcPr>
            <w:tcW w:w="4075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an giám đốc… (để b/c )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Ông (bà ) … (để b/c )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VT.</w:t>
            </w:r>
          </w:p>
        </w:tc>
        <w:tc>
          <w:tcPr>
            <w:tcW w:w="4165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M BAN GIÁM ĐỐC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ký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đề xuất nhu cầu sử dụng đất</cp:keywords>
  <dc:language>en-US</dc:language>
  <cp:lastModifiedBy>HP</cp:lastModifiedBy>
  <dcterms:modified xsi:type="dcterms:W3CDTF">2021-11-23T13:19:00Z</dcterms:modified>
  <cp:revision>2</cp:revision>
  <dc:subject/>
  <dc:title>Mẫu văn bản đề xuất nhu cầu sử dụng đ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