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  <w:br/>
        <w:t>-------------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ăn bản đề nghị giảm thuế thu nhập cá nhân</w:t>
      </w:r>
    </w:p>
    <w:p>
      <w:pPr>
        <w:pStyle w:val="Normal"/>
        <w:spacing w:before="120" w:after="120"/>
        <w:jc w:val="center"/>
        <w:rPr/>
      </w:pPr>
      <w:r>
        <w:rPr/>
        <w:t>Kính gửi: 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[01]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[02] Mã số thuế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[03] 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Đề nghị được giảm thuế thu nhập cá nhân với lý do và số thuế giảm cụ thể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1. Lý do đề nghị giảm thuế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2. Năm đề nghị được giảm thuế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3. Căn cứ xác định số thuế được giảm:</w:t>
      </w:r>
    </w:p>
    <w:p>
      <w:pPr>
        <w:pStyle w:val="Normal"/>
        <w:spacing w:lineRule="auto" w:line="312" w:before="120" w:after="120"/>
        <w:jc w:val="right"/>
        <w:rPr>
          <w:i/>
          <w:i/>
          <w:iCs/>
        </w:rPr>
      </w:pPr>
      <w:r>
        <w:rPr>
          <w:i/>
          <w:iCs/>
        </w:rPr>
        <w:t>Đơn vị: đồng Việt Nam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85"/>
        <w:gridCol w:w="29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huế phải nộp trong năm đề nghị giảm thu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huế đã nộp (hoặc tạm nộp) trong năm đề nghị giảm thu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iền bị thiệt hạ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4. Các tài liệu gửi kèm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Các tài liệu chứng minh số thuế đã nộp (hoặc tạm nộp) trong năm đề nghị giảm thuế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b. Các tài liệu khác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 NHÂN ĐỀ NGHỊ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27T13:21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