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bookmarkStart w:id="0" w:name="chuong_phuluc_64_name"/>
      <w:r>
        <w:rPr>
          <w:b/>
          <w:szCs w:val="24"/>
        </w:rPr>
        <w:t>TỔNG HỢP THU DỊCH VỤ CỦA ĐƠN VỊ SỰ NGHIỆP CÔNG NĂM...</w:t>
        <w:br/>
        <w:t>(KHÔNG BAO GỒM NGUỒN NGÂN SÁCH NHÀ NƯỚC)</w:t>
      </w:r>
      <w:bookmarkEnd w:id="0"/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(Dùng cho ngân sách các cấp chính quyền địa phương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163"/>
        <w:gridCol w:w="1425"/>
        <w:gridCol w:w="1418"/>
        <w:gridCol w:w="1463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Kế hoạch</w:t>
              </w:r>
            </w:hyperlink>
            <w:r>
              <w:rPr>
                <w:b/>
                <w:szCs w:val="24"/>
              </w:rPr>
              <w:t xml:space="preserve"> năm.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ực hiện năm..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 sánh (%)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=2/1</w:t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giáo dục - đào tạo và dạy ngh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ự nghiệp giáo dụ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ự nghiệp đào tạo và dạy ngh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khoa học và công ngh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y t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văn hóa thông ti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phát thanh truyền hìn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thể dục thể tha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…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ke-hoach-tai-chinh-cua-cac-quy-tai-chinh-nha-nuoc-ngoai-ngan-sach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3-11-26T13:21:00Z</dcterms:modified>
  <cp:revision>2</cp:revision>
  <dc:subject/>
  <dc:title>Mẫu tổng hợp thu dịch vụ của đơn vị sự nghiệp cô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