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12"/>
      <w:r>
        <w:rPr>
          <w:b/>
          <w:color w:val="000000"/>
          <w:shd w:fill="FFFFFF" w:val="clear"/>
          <w:lang w:val="en-US" w:eastAsia="en-US"/>
        </w:rPr>
        <w:t>Tổng hợp kết quả đo đạc lập BĐĐC, đăng ký, cấp GCN và xây dựng cơ sở dữ liệu địa chính</w:t>
      </w:r>
      <w:bookmarkEnd w:id="0"/>
      <w:r>
        <w:rPr>
          <w:b/>
          <w:color w:val="000000"/>
          <w:shd w:fill="FFFFFF" w:val="clear"/>
        </w:rPr>
        <w:br/>
      </w:r>
      <w:r>
        <w:rPr>
          <w:i/>
          <w:color w:val="000000"/>
          <w:shd w:fill="FFFFFF" w:val="clear"/>
        </w:rPr>
        <w:t>(</w:t>
      </w:r>
      <w:r>
        <w:rPr>
          <w:i/>
          <w:color w:val="000000"/>
          <w:shd w:fill="FFFFFF" w:val="clear"/>
          <w:lang w:val="en-US" w:eastAsia="en-US"/>
        </w:rPr>
        <w:t>Kèm theo B</w:t>
      </w:r>
      <w:r>
        <w:rPr>
          <w:i/>
          <w:color w:val="000000"/>
          <w:shd w:fill="FFFFFF" w:val="clear"/>
        </w:rPr>
        <w:t>á</w:t>
      </w:r>
      <w:r>
        <w:rPr>
          <w:i/>
          <w:color w:val="000000"/>
          <w:shd w:fill="FFFFFF" w:val="clear"/>
          <w:lang w:val="en-US" w:eastAsia="en-US"/>
        </w:rPr>
        <w:t>o cáo s</w:t>
      </w:r>
      <w:r>
        <w:rPr>
          <w:i/>
          <w:color w:val="000000"/>
          <w:shd w:fill="FFFFFF" w:val="clear"/>
        </w:rPr>
        <w:t>ố …./…. </w:t>
      </w:r>
      <w:r>
        <w:rPr>
          <w:i/>
          <w:color w:val="000000"/>
          <w:shd w:fill="FFFFFF" w:val="clear"/>
          <w:lang w:val="en-US" w:eastAsia="en-US"/>
        </w:rPr>
        <w:t>ngày...tháng...năm... của UBND tỉnh/thành ph</w:t>
      </w:r>
      <w:r>
        <w:rPr>
          <w:i/>
          <w:color w:val="000000"/>
          <w:shd w:fill="FFFFFF" w:val="clear"/>
        </w:rPr>
        <w:t>ố</w:t>
      </w:r>
      <w:r>
        <w:rPr>
          <w:i/>
          <w:color w:val="000000"/>
          <w:shd w:fill="FFFFFF" w:val="clear"/>
          <w:lang w:val="en-US" w:eastAsia="en-US"/>
        </w:rPr>
        <w:t>...)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532"/>
        <w:gridCol w:w="479"/>
        <w:gridCol w:w="447"/>
        <w:gridCol w:w="468"/>
        <w:gridCol w:w="469"/>
        <w:gridCol w:w="564"/>
        <w:gridCol w:w="565"/>
        <w:gridCol w:w="564"/>
        <w:gridCol w:w="480"/>
        <w:gridCol w:w="402"/>
        <w:gridCol w:w="403"/>
        <w:gridCol w:w="402"/>
        <w:gridCol w:w="404"/>
        <w:gridCol w:w="402"/>
        <w:gridCol w:w="403"/>
        <w:gridCol w:w="403"/>
        <w:gridCol w:w="403"/>
        <w:gridCol w:w="653"/>
        <w:gridCol w:w="403"/>
        <w:gridCol w:w="403"/>
        <w:gridCol w:w="403"/>
        <w:gridCol w:w="402"/>
        <w:gridCol w:w="404"/>
        <w:gridCol w:w="532"/>
        <w:gridCol w:w="533"/>
        <w:gridCol w:w="522"/>
        <w:gridCol w:w="382"/>
      </w:tblGrid>
      <w:tr>
        <w:trPr>
          <w:trHeight w:val="553" w:hRule="atLeast"/>
        </w:trPr>
        <w:tc>
          <w:tcPr>
            <w:tcW w:w="3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 w:bidi="ar"/>
              </w:rPr>
              <w:t>STT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 w:bidi="ar"/>
              </w:rPr>
              <w:t>Đơn vị hành chính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 w:bidi="ar"/>
              </w:rPr>
              <w:t>Diện tích tự nhiên (ha)</w:t>
            </w:r>
          </w:p>
        </w:tc>
        <w:tc>
          <w:tcPr>
            <w:tcW w:w="3557" w:type="dxa"/>
            <w:gridSpan w:val="7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 w:bidi="ar"/>
              </w:rPr>
              <w:t>Kết quả đo đạc lập bản đồ địa chính (*)</w:t>
            </w:r>
          </w:p>
        </w:tc>
        <w:tc>
          <w:tcPr>
            <w:tcW w:w="5890" w:type="dxa"/>
            <w:gridSpan w:val="1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 w:bidi="ar"/>
              </w:rPr>
              <w:t>Đăng ký, cấp GCN (*)</w:t>
            </w:r>
          </w:p>
        </w:tc>
        <w:tc>
          <w:tcPr>
            <w:tcW w:w="19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 w:bidi="ar"/>
              </w:rPr>
              <w:t>Xây dựng cơ sở dữ liệu địa chính (*)</w:t>
            </w:r>
          </w:p>
        </w:tc>
      </w:tr>
      <w:tr>
        <w:trPr>
          <w:trHeight w:val="839" w:hRule="atLeast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gridSpan w:val="6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 w:bidi="ar"/>
              </w:rPr>
              <w:t>Diện t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bidi="ar"/>
              </w:rPr>
              <w:t>í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 w:bidi="ar"/>
              </w:rPr>
              <w:t>ch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 w:bidi="ar"/>
              </w:rPr>
              <w:t>Số thửa đã đo đạc lập bản đồ địa chính</w:t>
            </w:r>
          </w:p>
        </w:tc>
        <w:tc>
          <w:tcPr>
            <w:tcW w:w="3222" w:type="dxa"/>
            <w:gridSpan w:val="8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 w:bidi="ar"/>
              </w:rPr>
              <w:t>Đăng ký, cấp GCN theo bản đ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bidi="ar"/>
              </w:rPr>
              <w:t>ồ 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 w:bidi="ar"/>
              </w:rPr>
              <w:t>địa ch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bidi="ar"/>
              </w:rPr>
              <w:t>í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 w:bidi="ar"/>
              </w:rPr>
              <w:t>nh (HN72, VN2000)</w:t>
            </w:r>
          </w:p>
        </w:tc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 w:bidi="ar"/>
              </w:rPr>
              <w:t>Đăng ký, cấp GCN theo tài liệu khác (BĐĐC cũ)</w:t>
            </w:r>
          </w:p>
        </w:tc>
        <w:tc>
          <w:tcPr>
            <w:tcW w:w="19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839" w:hRule="atLeast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 w:bidi="ar"/>
              </w:rPr>
              <w:t>Tổng cộng</w:t>
            </w:r>
          </w:p>
        </w:tc>
        <w:tc>
          <w:tcPr>
            <w:tcW w:w="2630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 w:bidi="ar"/>
              </w:rPr>
              <w:t>Trong đó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 w:bidi="ar"/>
              </w:rPr>
              <w:t>Kết quả đăng ký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 w:bidi="ar"/>
              </w:rPr>
              <w:t>K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bidi="ar"/>
              </w:rPr>
              <w:t>ế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 w:bidi="ar"/>
              </w:rPr>
              <w:t>t quả cấp GCN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 w:bidi="ar"/>
              </w:rPr>
              <w:t>Kết quả đăng ký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 w:bidi="ar"/>
              </w:rPr>
              <w:t>Kết quả cấp GCN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 w:bidi="ar"/>
              </w:rPr>
              <w:t>Số thửa đã nhập dữ liệu vào CSDL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 w:bidi="ar"/>
              </w:rPr>
              <w:t>S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bidi="ar"/>
              </w:rPr>
              <w:t>ố 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 w:bidi="ar"/>
              </w:rPr>
              <w:t>hồ quét hồ sơ vào CSDL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 w:bidi="ar"/>
              </w:rPr>
              <w:t>Đã tích hợp d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bidi="ar"/>
              </w:rPr>
              <w:t>ữ 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 w:bidi="ar"/>
              </w:rPr>
              <w:t>liệu vào hệ thống CSDL đất đai</w:t>
            </w:r>
          </w:p>
        </w:tc>
      </w:tr>
      <w:tr>
        <w:trPr>
          <w:trHeight w:val="1427" w:hRule="atLeast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 w:bidi="ar"/>
              </w:rPr>
              <w:t>Tỷ lệ 1:200</w:t>
            </w:r>
          </w:p>
        </w:tc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 w:bidi="ar"/>
              </w:rPr>
              <w:t>Tỷ lệ 1:500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 w:bidi="ar"/>
              </w:rPr>
              <w:t>Tỷ lệ 1:1000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 w:bidi="ar"/>
              </w:rPr>
              <w:t>Tỷ lệ 1:2000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 w:bidi="ar"/>
              </w:rPr>
              <w:t>Tỷ lệ 1:5000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 w:bidi="ar"/>
              </w:rPr>
              <w:t>Đăng ký lần đầu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 w:bidi="ar"/>
              </w:rPr>
              <w:t>Đăng ký biến động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 w:bidi="ar"/>
              </w:rPr>
              <w:t>Đăng ký lần đầu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 w:bidi="ar"/>
              </w:rPr>
              <w:t>Đăng ký biến động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 w:bidi="ar"/>
              </w:rPr>
              <w:t>Đăng ký lần đầu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 w:bidi="ar"/>
              </w:rPr>
              <w:t>Đăng ký biến động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 w:bidi="ar"/>
              </w:rPr>
              <w:t>Số thửa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 w:bidi="ar"/>
              </w:rPr>
              <w:t>Diện tích (ha)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 w:bidi="ar"/>
              </w:rPr>
              <w:t>Số thửa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 w:bidi="ar"/>
              </w:rPr>
              <w:t>Diện tích (ha)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 w:bidi="ar"/>
              </w:rPr>
              <w:t>Số thửa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 w:bidi="ar"/>
              </w:rPr>
              <w:t>Diện tích (ha)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 w:bidi="ar"/>
              </w:rPr>
              <w:t>Số thửa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 w:bidi="ar"/>
              </w:rPr>
              <w:t>Diện tích (ha)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bidi="ar"/>
              </w:rPr>
              <w:t>Số 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 w:bidi="ar"/>
              </w:rPr>
              <w:t>thửa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 w:bidi="ar"/>
              </w:rPr>
              <w:t>Diện tích (ha)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 w:bidi="ar"/>
              </w:rPr>
              <w:t>Số thửa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 w:bidi="ar"/>
              </w:rPr>
              <w:t>Diện tích (ha)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 w:bidi="ar"/>
              </w:rPr>
              <w:t>Số thửa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 w:bidi="ar"/>
              </w:rPr>
              <w:t>Diện tích (ha)</w:t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 w:bidi="ar"/>
              </w:rPr>
              <w:t>Cấp huyện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 w:bidi="ar"/>
              </w:rPr>
              <w:t>Cấp tỉnh</w:t>
            </w:r>
          </w:p>
        </w:tc>
      </w:tr>
      <w:tr>
        <w:trPr>
          <w:trHeight w:val="1125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 w:bidi="ar"/>
              </w:rPr>
              <w:t>Tổng toàn tỉnh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I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Huyện A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X</w:t>
            </w: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ã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A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Xã B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…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II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Huyện B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X</w:t>
            </w: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ã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A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Xã B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…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"/>
              </w:rPr>
              <w:t> </w:t>
            </w:r>
          </w:p>
        </w:tc>
      </w:tr>
    </w:tbl>
    <w:p>
      <w:pPr>
        <w:pStyle w:val="Normal"/>
        <w:widowControl/>
        <w:spacing w:lineRule="atLeast" w:line="26" w:before="120" w:after="120"/>
        <w:rPr/>
      </w:pPr>
      <w:r>
        <w:rPr>
          <w:rFonts w:eastAsia="Times New Roman"/>
          <w:color w:val="000000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/>
            <w:szCs w:val="24"/>
          </w:rPr>
          <w:t>thủ tục hành chính</w:t>
        </w:r>
      </w:hyperlink>
      <w:r>
        <w:rPr>
          <w:rFonts w:eastAsia="Times New Roman"/>
          <w:color w:val="000000"/>
          <w:szCs w:val="24"/>
        </w:rPr>
        <w:t xml:space="preserve"> trong mục </w:t>
      </w:r>
      <w:hyperlink r:id="rId3">
        <w:r>
          <w:rPr>
            <w:rStyle w:val="InternetLink"/>
            <w:rFonts w:eastAsia="Times New Roman"/>
            <w:szCs w:val="24"/>
          </w:rPr>
          <w:t>biểu mẫu</w:t>
        </w:r>
      </w:hyperlink>
      <w:r>
        <w:rPr>
          <w:rFonts w:eastAsia="Times New Roman"/>
          <w:color w:val="000000"/>
          <w:szCs w:val="24"/>
        </w:rPr>
        <w:t xml:space="preserve"> nhé.</w:t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">
    <w:name w:val="b"/>
    <w:qFormat/>
    <w:pPr>
      <w:widowControl w:val="false"/>
      <w:bidi w:val="0"/>
      <w:spacing w:before="120" w:after="100"/>
      <w:jc w:val="center"/>
    </w:pPr>
    <w:rPr>
      <w:rFonts w:ascii=".VnHelvetInsH" w:hAnsi=".VnHelvetInsH" w:eastAsia="Times New Roman" w:cs=".VnHelvetInsH"/>
      <w:color w:val="000000"/>
      <w:sz w:val="26"/>
      <w:szCs w:val="2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>Mẫu tổng hợp kết quả đo đạc lập BĐĐC đăng ký cấp GCN và xây dựng cơ sở dữ liệu địa chính</cp:keywords>
  <dc:language>en-US</dc:language>
  <cp:lastModifiedBy>Admin</cp:lastModifiedBy>
  <dcterms:modified xsi:type="dcterms:W3CDTF">2024-10-11T10:02:00Z</dcterms:modified>
  <cp:revision>2</cp:revision>
  <dc:subject/>
  <dc:title>Mẫu tổng hợp kết quả đo đạc lập BĐĐC, đăng ký, cấp GCN và xây dựng cơ sở dữ liệu địa chí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