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28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ỔNG HỢP KẾT QUẢ ĐÁNH GIÁ VỀ TÀI CHÍNH</w:t>
      </w:r>
      <w:bookmarkEnd w:id="0"/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HSDT của nhà thầu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002"/>
        <w:gridCol w:w="2087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6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ội dung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 trị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á dự thầu (giá ghi tro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 dự thầu không tính giá trị giảm giá (nếu có)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á trị giảm giá (nếu có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á dự thầu sau khi trừ giá trị giảm giá (nếu có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Phương pháp giá thấp nhấ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1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 w:eastAsia="vi-VN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 w:eastAsia="vi-VN"/>
              </w:rPr>
              <w:t>Ư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(nếu có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2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á dự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u sau khi trừ giá trị giảm giá (nếu có) và tính ưu đãi (nếu có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Phương pháp giá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3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vi-VN" w:eastAsia="vi-VN"/>
              </w:rPr>
              <w:t>G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Ư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4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á đánh giá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Phương pháp kết hợp giữa kỹ thuật và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 w:eastAsia="vi-VN"/>
              </w:rPr>
              <w:t>(5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iểm giá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iểm kỹ thuật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iể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 hợp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iểm ưu đãi (nếu có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 w:eastAsia="vi-VN"/>
              </w:rPr>
              <w:t>(6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</w:t>
            </w:r>
          </w:p>
        </w:tc>
        <w:tc>
          <w:tcPr>
            <w:tcW w:w="6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iểm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 hợp sau ưu đãi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đánh gi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 Trường hợp áp dụng phương pháp giá đánh giá hoặc kết hợp gi</w:t>
      </w:r>
      <w:r>
        <w:rPr>
          <w:rFonts w:cs="Times New Roman" w:ascii="Times New Roman" w:hAnsi="Times New Roman"/>
          <w:i/>
          <w:iCs/>
          <w:sz w:val="24"/>
          <w:szCs w:val="24"/>
        </w:rPr>
        <w:t>ữ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a kỹ thuật và giá thì bỏ nội dung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3) Trường hợp áp dụng phươ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 pháp giá thấp nhất hoặc kết hợp giữa kỹ thuật 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iá thì bỏ nội dung n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2), (4) ∆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vi-VN" w:eastAsia="vi-VN"/>
        </w:rPr>
        <w:t>Ư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là giá trị cộng thêm đối với đối tượng không được hưởng ưu đãi, được xác định như sau: đối với gói th</w:t>
      </w:r>
      <w:r>
        <w:rPr>
          <w:rFonts w:cs="Times New Roman" w:ascii="Times New Roman" w:hAnsi="Times New Roman"/>
          <w:i/>
          <w:iCs/>
          <w:sz w:val="24"/>
          <w:szCs w:val="24"/>
        </w:rPr>
        <w:t>ầ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mua s</w:t>
      </w:r>
      <w:r>
        <w:rPr>
          <w:rFonts w:cs="Times New Roman" w:ascii="Times New Roman" w:hAnsi="Times New Roman"/>
          <w:i/>
          <w:iCs/>
          <w:sz w:val="24"/>
          <w:szCs w:val="24"/>
        </w:rPr>
        <w:t>ắ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m hàng hóa lấy theo kết quả ở M</w:t>
      </w:r>
      <w:r>
        <w:rPr>
          <w:rFonts w:cs="Times New Roman" w:ascii="Times New Roman" w:hAnsi="Times New Roman"/>
          <w:i/>
          <w:iCs/>
          <w:sz w:val="24"/>
          <w:szCs w:val="24"/>
        </w:rPr>
        <w:t>ẫ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s</w:t>
      </w:r>
      <w:r>
        <w:rPr>
          <w:rFonts w:cs="Times New Roman" w:ascii="Times New Roman" w:hAnsi="Times New Roman"/>
          <w:i/>
          <w:iCs/>
          <w:sz w:val="24"/>
          <w:szCs w:val="24"/>
        </w:rPr>
        <w:t>ố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 3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5) Tr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ờng hợp áp dụng phương pháp giá thấp nhất hoặc giá đánh giá thì bỏ nội dung này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6) Đối với g</w:t>
      </w:r>
      <w:r>
        <w:rPr>
          <w:rFonts w:cs="Times New Roman" w:ascii="Times New Roman" w:hAnsi="Times New Roman"/>
          <w:i/>
          <w:iCs/>
          <w:sz w:val="24"/>
          <w:szCs w:val="24"/>
        </w:rPr>
        <w:t>ó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i thầu mua sắm hàng hóa điểm </w:t>
      </w:r>
      <w:r>
        <w:rPr>
          <w:rFonts w:cs="Times New Roman" w:ascii="Times New Roman" w:hAnsi="Times New Roman"/>
          <w:i/>
          <w:iCs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u đãi được cộng thêm cho hàng hóa được hư</w:t>
      </w:r>
      <w:r>
        <w:rPr>
          <w:rFonts w:cs="Times New Roman" w:ascii="Times New Roman" w:hAnsi="Times New Roman"/>
          <w:i/>
          <w:iCs/>
          <w:sz w:val="24"/>
          <w:szCs w:val="24"/>
        </w:rPr>
        <w:t>ởn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 ưu đãi (lấy theo kết quả ở Mẫu số 3B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kết quả đánh giá về tài chính</cp:keywords>
  <dc:language>en-US</dc:language>
  <cp:lastModifiedBy>User</cp:lastModifiedBy>
  <dcterms:modified xsi:type="dcterms:W3CDTF">2019-09-12T07:55:00Z</dcterms:modified>
  <cp:revision>3</cp:revision>
  <dc:subject/>
  <dc:title>Mẫu tổng hợp kết quả đánh giá về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