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ộc lập – Tự do – Hạnh phú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———</w:t>
      </w:r>
      <w:r>
        <w:rPr>
          <w:rStyle w:val="StrongEmphasis"/>
          <w:color w:val="000000"/>
          <w:shd w:fill="FFFFFF" w:val="clear"/>
        </w:rPr>
        <w:t>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, ngày …… tháng ….. năm 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Ờ TRÌNH VỀ VIỆC XIN KINH PHÍ XÂY DỰNG DỰ ÁN 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– Ông  ……….. – Giám đốc Công ty…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- Ông ……… – Trưởng phòng kế toán công ty 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– 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Căn cứ Quyết định …./…. Của …… về việc thực hiện dự án xây dựng 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ựa theo các hạng mục xây dựng đã nêu trong dự án, Phòng Tài chính đã lên kinh phí dự trù cho dự án như sau:</w:t>
      </w:r>
    </w:p>
    <w:tbl>
      <w:tblPr>
        <w:tblW w:w="860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1"/>
        <w:gridCol w:w="1794"/>
        <w:gridCol w:w="1661"/>
        <w:gridCol w:w="2451"/>
        <w:gridCol w:w="1953"/>
      </w:tblGrid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ội d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ông t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giá ( triệu đồng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ành tiền</w:t>
            </w:r>
          </w:p>
        </w:tc>
      </w:tr>
      <w:tr>
        <w:trPr>
          <w:trHeight w:val="5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ổng kinh phí dự trù là: 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ính đề nghị Ông …. – Giám đốc Công ty….. xem xét , duyệt chi để các bộ phận nhanh chóng triển khai dự án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 vt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phận đề xuất</w:t>
              <w:br/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xin kinh phí xây dựng</cp:keywords>
  <dc:language>en-US</dc:language>
  <cp:lastModifiedBy>HP</cp:lastModifiedBy>
  <dcterms:modified xsi:type="dcterms:W3CDTF">2021-10-27T12:58:00Z</dcterms:modified>
  <cp:revision>2</cp:revision>
  <dc:subject/>
  <dc:title>Mẫu tờ trình xin kinh phí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