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56"/>
        <w:gridCol w:w="5584"/>
      </w:tblGrid>
      <w:tr>
        <w:trPr>
          <w:trHeight w:val="90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 w:bidi="ar"/>
              </w:rPr>
              <w:t>TÊN CƠ QUAN/TỔ CHỨC</w:t>
            </w:r>
          </w:p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</w:rPr>
              <w:t>ĐƠN VỊ ĐỀ XUẤT</w:t>
            </w:r>
          </w:p>
        </w:tc>
        <w:tc>
          <w:tcPr>
            <w:tcW w:w="558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Độc lập – Tự do – Hạnh phúc</w:t>
              <w:br/>
              <w:t>-----------------</w:t>
            </w:r>
          </w:p>
        </w:tc>
      </w:tr>
      <w:tr>
        <w:trPr>
          <w:trHeight w:val="90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:…/TB-…</w:t>
            </w:r>
          </w:p>
        </w:tc>
        <w:tc>
          <w:tcPr>
            <w:tcW w:w="5584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, </w:t>
            </w:r>
            <w:r>
              <w:rPr>
                <w:rStyle w:val="Emphasis"/>
                <w:color w:val="000000"/>
              </w:rPr>
              <w:t>ngày…tháng…năm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Ờ TRÌNH</w:t>
        <w:br/>
        <w:t>Về việc tổ chức hội nghị khách hàng 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-(Tên cơ quan/ tổ chức)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-(Tên người có thẩm quyền giải quyết)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Quyết định số:……./ QĐ-……. Về việc tổ chức hội nghị khách hàng 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Biên bản họp số:…………………. Thống nhất về việc tổ chức hội nghị khách hàng của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Xét thấy,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ơn vị đề xuất tổ chức hội nghị cần nêu rõ các vấn đề sau đây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Lý do, mục đích tổ chức hội nghị: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ự cần thiết của việc tổ chức hội nghị: 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hời gian tổ chức: 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điểm tổ chức: 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ác thành phần tham dự: 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lượng khách hàng tham gia hội nghị:………………………………….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ác trang thiết bị, cơ sở vật chất phục vụ hội nghị gồm: ……………………….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ác cam kết trong quá trình tổ chức hội nghị: 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ất mong nhận được sự quan tâm, tạo điều kiện từ phía ……………………………. -(Tên cơ quan/ tổ chức- Tên người có thẩm quyền giải quyết)./.</w:t>
      </w:r>
    </w:p>
    <w:tbl>
      <w:tblPr>
        <w:tblW w:w="86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19"/>
        <w:gridCol w:w="4321"/>
      </w:tblGrid>
      <w:tr>
        <w:trPr>
          <w:trHeight w:val="261" w:hRule="atLeast"/>
        </w:trPr>
        <w:tc>
          <w:tcPr>
            <w:tcW w:w="4319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 VT; VP</w:t>
            </w:r>
          </w:p>
        </w:tc>
        <w:tc>
          <w:tcPr>
            <w:tcW w:w="4321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M ĐƠN VỊ ĐỀ XUẤT</w:t>
              <w:br/>
            </w:r>
            <w:r>
              <w:rPr>
                <w:color w:val="000000"/>
              </w:rPr>
              <w:t>(</w:t>
            </w:r>
            <w:r>
              <w:rPr>
                <w:rStyle w:val="Emphasis"/>
                <w:color w:val="000000"/>
              </w:rPr>
              <w:t>Đã ký)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ờ trình tổ chức hội nghị khách hàng</cp:keywords>
  <dc:language>en-US</dc:language>
  <cp:lastModifiedBy>pico</cp:lastModifiedBy>
  <dcterms:modified xsi:type="dcterms:W3CDTF">2021-06-22T03:29:00Z</dcterms:modified>
  <cp:revision>2</cp:revision>
  <dc:subject/>
  <dc:title>Mẫu tờ trình tổ chức hội nghị khách hà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