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543"/>
      </w:tblGrid>
      <w:tr>
        <w:trPr/>
        <w:tc>
          <w:tcPr>
            <w:tcW w:w="297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ơ quan trình</w:t>
              <w:br/>
              <w:t>-------</w:t>
            </w:r>
          </w:p>
        </w:tc>
        <w:tc>
          <w:tcPr>
            <w:tcW w:w="554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297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:……...</w:t>
            </w:r>
          </w:p>
        </w:tc>
        <w:tc>
          <w:tcPr>
            <w:tcW w:w="554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 , ngày….tháng….năm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</w:rPr>
        <w:t>TỜ TRÌNH THẨM ĐỊNH, PHÊ DUYỆT DỰ ÁN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</w:rPr>
        <w:t>(Tên dự án)….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</w:rPr>
        <w:t>Kính gửi: ………………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Căn cứ Nghị định số …/…./NĐ-CP ngày …/…/…. của Chính phủ về quản lý đầu tư ứng dụng công nghệ thông tin sử dụng nguồn vốn ngân sách nhà nước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Các căn cứ pháp lý khác có liên quan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Chủ đầu tư trình thẩm định, phê duyệt dự án … (Tên dự án) … với các nội dung chính sau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1. Tên dự á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2. Chủ đầu tư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3. Tổ chức tư vấn lập dự á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4. Mục tiêu đầu tư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5. Nội dung và quy mô đầu tư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6. Địa điểm đầu tư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7. Thiết kế sơ bộ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8. Thiết bị chính, phụ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9. Tổng mức đầu tư của dự á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Tổng cộng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Trong đó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 Chi phí xây lắp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 Chi phí thiết bị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 Chi phí quản lý dự á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 Chi phí tư vấn đầu tư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 Chi phí khác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 Chi phí dự phòng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10. Nguồn vốn đầu tư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11. Hình thức quản lý dự á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12. Thời gian thực hiện dự á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. Các nội dung khác: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92"/>
      </w:tblGrid>
      <w:tr>
        <w:trPr/>
        <w:tc>
          <w:tcPr>
            <w:tcW w:w="460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</w:rPr>
              <w:t>Nơi nhận:</w:t>
              <w:br/>
            </w:r>
            <w:r>
              <w:rPr>
                <w:color w:val="000000"/>
              </w:rPr>
              <w:t>- Như trên;</w:t>
              <w:br/>
              <w:t>- Lưu VT.</w:t>
            </w:r>
          </w:p>
        </w:tc>
        <w:tc>
          <w:tcPr>
            <w:tcW w:w="439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Chủ đầu tư</w:t>
              <w:br/>
            </w:r>
            <w:r>
              <w:rPr>
                <w:color w:val="000000"/>
              </w:rPr>
              <w:t>(Ký, ghi rõ họ tên, chức vụ và đóng dấu)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ờ trình thẩm định phê duyệt dự án ứng dụng công nghệ thông tin</cp:keywords>
  <dc:language>en-US</dc:language>
  <cp:lastModifiedBy>HP</cp:lastModifiedBy>
  <dcterms:modified xsi:type="dcterms:W3CDTF">2021-04-27T13:06:00Z</dcterms:modified>
  <cp:revision>2</cp:revision>
  <dc:subject/>
  <dc:title>Mẫu tờ trình thẩm định, phê duyệt dự án ứng dụng công nghệ thông 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