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6"/>
        <w:gridCol w:w="5654"/>
      </w:tblGrid>
      <w:tr>
        <w:trPr>
          <w:trHeight w:val="592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……</w:t>
            </w:r>
            <w:r>
              <w:rPr>
                <w:rStyle w:val="StrongEmphasis"/>
                <w:color w:val="000000"/>
              </w:rPr>
              <w:t>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 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</w:t>
            </w:r>
          </w:p>
        </w:tc>
      </w:tr>
      <w:tr>
        <w:trPr>
          <w:trHeight w:val="187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/…..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, ngày ….. tháng ….. 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Ờ TRÌNH</w:t>
        <w:br/>
      </w:r>
      <w:r>
        <w:rPr>
          <w:rStyle w:val="Emphasis"/>
          <w:rFonts w:cs="Times New Roman"/>
          <w:color w:val="000000"/>
          <w:sz w:val="24"/>
          <w:szCs w:val="24"/>
          <w:shd w:fill="FFFFFF" w:val="clear"/>
        </w:rPr>
        <w:t>(V/v: Phê duyệt dự toán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Ban lãnh đạo Công ty 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nghiên cứu dự án ….., Phòng tài chính trình dự toán chi tiết của …. với các nội dung như sau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Cơ quan thực hiệ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Cơ quan lập dự to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Kinh phí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cộng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ao gồm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…… : ……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……. :……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……. :……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……. :……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khác có liên quan: …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dự phòng: 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Nguồn vốn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ính đề nghị Ban Giám đốc Công ty …… xem xét, phê duyệt dự toán của …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 vt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 đề xuất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phê duyệt dự toán</cp:keywords>
  <dc:language>en-US</dc:language>
  <cp:lastModifiedBy>HP</cp:lastModifiedBy>
  <dcterms:modified xsi:type="dcterms:W3CDTF">2021-10-27T13:00:00Z</dcterms:modified>
  <cp:revision>3</cp:revision>
  <dc:subject/>
  <dc:title>Mẫu tờ trình phê duyệt dự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