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6"/>
        <w:gridCol w:w="5654"/>
      </w:tblGrid>
      <w:tr>
        <w:trPr>
          <w:trHeight w:val="592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 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</w:tc>
      </w:tr>
      <w:tr>
        <w:trPr>
          <w:trHeight w:val="187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/…..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 ….. tháng ….. 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Ờ TRÌNH</w:t>
        <w:br/>
      </w:r>
      <w:r>
        <w:rPr>
          <w:rStyle w:val="Emphasis"/>
          <w:rFonts w:cs="Times New Roman"/>
          <w:b/>
          <w:color w:val="000000"/>
          <w:sz w:val="24"/>
          <w:szCs w:val="24"/>
          <w:shd w:fill="FFFFFF" w:val="clear"/>
        </w:rPr>
        <w:t>(V/v Phê duyệt danh sách xếp hạng nhà thầu của Dự án ……….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Ban lãnh đạo Công ty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ăn cứ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Quyết định phê duyệt Dự án số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-Quyết định phê duyệt kế hoạch lựa chọn nhà thầu số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u đây , Bộ phận mời thầu trình Công ty ……. xem xét danh sách xếp hạng nhà thầu của Dự án …… thuộc kế hoạch lựa chọn nhà thầu gồm:</w:t>
      </w:r>
    </w:p>
    <w:tbl>
      <w:tblPr>
        <w:tblW w:w="85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0"/>
        <w:gridCol w:w="1359"/>
        <w:gridCol w:w="1229"/>
        <w:gridCol w:w="1475"/>
        <w:gridCol w:w="1994"/>
        <w:gridCol w:w="1623"/>
      </w:tblGrid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NHÀ THẦ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GÓI THẦ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HẦ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ƯƠNG THỨC LỰA CHỌ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ẾP HẠNG NHÀ THẦU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ính đề nghị Ban Giám đốc Công ty …… xem xét, phê duyệt danh sách xếp hạng nhà thầu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 vt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đề xuất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phê duyệt danh sách xếp hạng nhà thầu</cp:keywords>
  <dc:language>en-US</dc:language>
  <cp:lastModifiedBy>pico</cp:lastModifiedBy>
  <dcterms:modified xsi:type="dcterms:W3CDTF">2021-07-05T03:13:00Z</dcterms:modified>
  <cp:revision>2</cp:revision>
  <dc:subject/>
  <dc:title>Mẫu tờ trình phê duyệt danh sách xếp hạng nhà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