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6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81"/>
        <w:gridCol w:w="5359"/>
      </w:tblGrid>
      <w:tr>
        <w:trPr>
          <w:trHeight w:val="142" w:hRule="atLeast"/>
        </w:trPr>
        <w:tc>
          <w:tcPr>
            <w:tcW w:w="30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ÔNG TY/ DOANH NGHIỆP ….</w:t>
            </w: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-------------</w:t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ỘNG HÒA XÃ HỘI CHỦ NGHĨA VIỆT NAM</w:t>
              <w:br/>
            </w: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Độc lập – Tự do – Hạnh phúc</w:t>
              <w:br/>
            </w: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-----------</w:t>
            </w:r>
          </w:p>
        </w:tc>
      </w:tr>
      <w:tr>
        <w:trPr>
          <w:trHeight w:val="90" w:hRule="atLeast"/>
        </w:trPr>
        <w:tc>
          <w:tcPr>
            <w:tcW w:w="30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Số: …/…</w:t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105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/>
                <w:i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…</w:t>
            </w:r>
            <w:r>
              <w:rPr>
                <w:rStyle w:val="Emphasis"/>
                <w:rFonts w:cs="Times New Roman"/>
                <w:i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.…….</w:t>
            </w:r>
            <w:r>
              <w:rPr>
                <w:rStyle w:val="Emphasis"/>
                <w:rFonts w:cs="Times New Roman"/>
                <w:i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, ngày … tháng … năm …..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fill="FFFFFF" w:val="clear"/>
        <w:spacing w:before="0" w:after="105"/>
        <w:jc w:val="center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TỜ TRÌNH</w:t>
        <w:br/>
        <w:t>Đề nghị sửa chữa cơ sở vật chất …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105"/>
        <w:jc w:val="center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/>
          <w:b/>
          <w:i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Kính gửi:</w:t>
      </w:r>
      <w:r>
        <w:rPr>
          <w:rFonts w:cs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– Giám đốc Công ty…/ Doanh nghiệp …;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105"/>
        <w:jc w:val="center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Trưởng phòng/bộ phận ………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Căn cứ thực tế tình hình cơ sở vật chất tại ……………………………………………;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Để đảm bảo các điều kiện cơ sở vật chất cho đội ngũ nhân viên và những kế hoạch sắp tới của công ty/doanh nghiệp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Đại diện phòng/ban đề xuất sửa chữa cơ sở vật chất. Tình hình cơ sở vật chất hiện nay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630" w:righ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Vị trí, tên gọi, diện tích cơ sở vật chất cần sửa chữa …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630" w:righ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…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Kinh phí cho các nhu cầu nâng cấp, sửa chữa, làm mới cơ sở vật chất theo hiện trạng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630" w:righ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Nguồn chi phí của công ty …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630" w:righ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…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105"/>
        <w:jc w:val="both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Đề nghị Giám đốc công ty và trưởng phòng tạo điều kiện…/.</w:t>
      </w:r>
    </w:p>
    <w:tbl>
      <w:tblPr>
        <w:tblW w:w="818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46"/>
        <w:gridCol w:w="4134"/>
      </w:tblGrid>
      <w:tr>
        <w:trPr>
          <w:trHeight w:val="1600" w:hRule="atLeast"/>
        </w:trPr>
        <w:tc>
          <w:tcPr>
            <w:tcW w:w="4046" w:type="dxa"/>
            <w:tcBorders/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105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/>
                <w:b/>
                <w:i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Nơi nhận: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before="0" w:after="105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– 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Như trên;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before="0" w:after="105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– 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Ban giám đốc… (để b/c );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before="0" w:after="105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– 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Trưởng phòng … (để b/c );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before="0" w:after="105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– 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Ông (bà ) … (để b/c );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before="0" w:after="105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– 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Lưu VT.</w:t>
            </w:r>
          </w:p>
        </w:tc>
        <w:tc>
          <w:tcPr>
            <w:tcW w:w="4134" w:type="dxa"/>
            <w:tcBorders/>
            <w:shd w:fill="FFFFFF" w:val="clea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10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TM NHÂN VIÊN…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before="0" w:after="10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/>
                <w:i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(ký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181" w:after="181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nhé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drawing>
        <wp:inline distT="0" distB="0" distL="0" distR="0">
          <wp:extent cx="1915795" cy="5524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</w:t>
    </w:r>
    <w:r>
      <w:rPr>
        <w:rFonts w:cs="Times New Roman" w:ascii="Times New Roman" w:hAnsi="Times New Roman"/>
        <w:b/>
        <w:bCs/>
        <w:i/>
        <w:iCs/>
        <w:color w:val="FF0000"/>
        <w:sz w:val="20"/>
        <w:szCs w:val="20"/>
        <w:lang w:val="en-US"/>
      </w:rPr>
      <w:t>VnDoc - Tải tài liệu, văn bản pháp luật, biểu mẫu miễn ph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376045"/>
          <wp:effectExtent l="0" t="0" r="0" b="0"/>
          <wp:wrapNone/>
          <wp:docPr id="1" name="WordPictureWatermark29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1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ờ trình đề nghị sửa chữa cơ sở vật chất</cp:keywords>
  <dc:language>en-US</dc:language>
  <cp:lastModifiedBy>TuyetMai</cp:lastModifiedBy>
  <dcterms:modified xsi:type="dcterms:W3CDTF">2019-11-08T01:55:33Z</dcterms:modified>
  <cp:revision>1</cp:revision>
  <dc:subject/>
  <dc:title>Mẫu tờ trình đề nghị sửa chữa cơ sở vật c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