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TÊN CHỦ ĐẦU TƯ]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TÊN BÊN MỜI THẦU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S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/_____    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35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TỜ TRÌNH</w:t>
      </w:r>
      <w:bookmarkStart w:id="1" w:name="chuong_pl_35_name_name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br/>
        <w:t>V/v đề nghị phê duyệt kết quả đánh giá HSĐXKT gói thầu....</w:t>
      </w:r>
      <w:bookmarkEnd w:id="1"/>
    </w:p>
    <w:p>
      <w:pPr>
        <w:pStyle w:val="Normal"/>
        <w:bidi w:val="0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[ghi tên gói th</w:t>
      </w:r>
      <w:r>
        <w:rPr>
          <w:rFonts w:cs="Times New Roman" w:ascii="Times New Roman" w:hAnsi="Times New Roman"/>
          <w:i/>
          <w:iCs/>
          <w:sz w:val="24"/>
          <w:szCs w:val="24"/>
        </w:rPr>
        <w:t>ầ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u trong KHLCNT được duyệt]</w:t>
      </w:r>
    </w:p>
    <w:p>
      <w:pPr>
        <w:pStyle w:val="Normal"/>
        <w:bidi w:val="0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chuong_pl_35_name_name_name"/>
      <w:r>
        <w:rPr>
          <w:rFonts w:cs="Times New Roman" w:ascii="Times New Roman" w:hAnsi="Times New Roman"/>
          <w:sz w:val="24"/>
          <w:szCs w:val="24"/>
          <w:lang w:val="vi-VN" w:eastAsia="vi-VN"/>
        </w:rPr>
        <w:t>(đối với gói thầu theo phương thức một giai đoạn hai túi hồ sơ)</w:t>
      </w:r>
      <w:bookmarkEnd w:id="2"/>
    </w:p>
    <w:p>
      <w:pPr>
        <w:pStyle w:val="Normal"/>
        <w:bidi w:val="0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Kính gửi: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[ghi tên Chủ đầu tư]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1. Căn cứ pháp lý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Nêu các căn cứ pháp lý có liên quan đến quá trình lựa chọn nhà thầu.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2. Nội dung gói thầu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Theo KHLCNT, Bên mời thầu đ</w:t>
      </w:r>
      <w:r>
        <w:rPr>
          <w:rFonts w:cs="Times New Roman" w:ascii="Times New Roman" w:hAnsi="Times New Roman"/>
          <w:i/>
          <w:iCs/>
          <w:sz w:val="24"/>
          <w:szCs w:val="24"/>
        </w:rPr>
        <w:t>iề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n các nội dung liên quan đến gói thầu như sau: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Tên gói th</w:t>
      </w:r>
      <w:r>
        <w:rPr>
          <w:rFonts w:cs="Times New Roman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u;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Giá gói thầu;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Nguồn vốn;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Thời gian lựa chọn nhà thầu;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Hình thức, phương thức lựa chọn nhà thầu;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Loại hợp đồng;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Thời gian thực hiện hợp đồng.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3. Quá trình thực hiện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a) Bên mời thầu tóm tắt q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á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trình thực hiện theo bảng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3717"/>
        <w:gridCol w:w="4084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3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ội dung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ời gian thực hiện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huẩn bị lựa chọn nhà 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u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ăng tải KHLCNT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[G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ngày đăng tải trên hệ t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ạng 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u t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u quốc gia]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Mời thầu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.1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ăng tải thông báo mời thầu và phát hành HSMT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[ghi 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thông báo mời thầu và thời điểm đăng tải]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.3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àm rõ E-HSMT (nếu có)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[G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thời gian, 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, ngày, ký hiệu của văn bản yêu cầu làm rõ của nhà thầu và văn bản làm rõ E- HSMT của Bên mời thầu]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.4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ửa đổi E-HSMT (nếu có)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[Ghi thời gian, 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, ngày ban hành văn bản sửa đổi]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.6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ời điểm đóng thầu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[Ghi thời điểm đóng thầu]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Mở thầu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.1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ời gian mở thầu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[Ghi thời gian hoàn thành mở thầu]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.2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c vấn đề khác trong quá trình mở thầu (nếu có)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[Ghi các 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 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và cách xử lý]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ánh giá HSĐXKT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.1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ời gian đánh giá E-HSĐXKT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[Ghi thời gian đánh giá E-HSDT từ ngày, tháng, năm đến ngày, tháng, năm]</w:t>
            </w:r>
          </w:p>
        </w:tc>
      </w:tr>
    </w:tbl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b) Các v</w:t>
      </w:r>
      <w:r>
        <w:rPr>
          <w:rFonts w:cs="Times New Roman" w:ascii="Times New Roman" w:hAnsi="Times New Roman"/>
          <w:i/>
          <w:iCs/>
          <w:sz w:val="24"/>
          <w:szCs w:val="24"/>
        </w:rPr>
        <w:t>ấ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n đề trong quá trình đánh giá E-HSĐXKT, các v</w:t>
      </w:r>
      <w:r>
        <w:rPr>
          <w:rFonts w:cs="Times New Roman" w:ascii="Times New Roman" w:hAnsi="Times New Roman"/>
          <w:i/>
          <w:iCs/>
          <w:sz w:val="24"/>
          <w:szCs w:val="24"/>
        </w:rPr>
        <w:t>ấ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n đề phát sinh cần xử lý tình huống;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c) Kết luận của tổ chuyên gia về danh sách nhà thầu vượt qua bước đánh giá về kỹ thuật;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d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Ý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kiến của Bên mời thầu về các nội dung đánh giá nêu trong báo c</w:t>
      </w:r>
      <w:r>
        <w:rPr>
          <w:rFonts w:cs="Times New Roman" w:ascii="Times New Roman" w:hAnsi="Times New Roman"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o của tổ chuyên gia, ý kiến của tổ chuyên gia;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đ) Nhận xét của Bên mời thầu về việc bảo đảm t</w:t>
      </w:r>
      <w:r>
        <w:rPr>
          <w:rFonts w:cs="Times New Roman" w:ascii="Times New Roman" w:hAnsi="Times New Roman"/>
          <w:i/>
          <w:iCs/>
          <w:sz w:val="24"/>
          <w:szCs w:val="24"/>
        </w:rPr>
        <w:t>í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nh cạnh tranh, công bằng, minh bạch.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4. Kiến nghị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Trên cơ sở kết quả đánh giá E-HSĐXKT, 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[ghi tên Bên mời thầu]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kiến nghị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[ghi tên Chủ đầu tư]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phê duyệt danh sách nhà thầu đáp ứng yêu cầu về kỹ thuật của gói thầu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[ghi tên gói thầu theo KHLCNT]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: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[Liệt kê: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- Các nhà thầu đáp ứng yê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ầu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về kỹ thuật, số điểm kỹ thuật;</w:t>
      </w:r>
    </w:p>
    <w:p>
      <w:pPr>
        <w:pStyle w:val="Normal"/>
        <w:bidi w:val="0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- Các nhà thầu không đáp ứng yêu cầu về kỹ thuật, 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ố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điểm kỹ thuật.]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Tổ chức thẩm định (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ể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ẩm định);</w:t>
              <w:br/>
              <w:t>- Lư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VT</w:t>
            </w:r>
          </w:p>
        </w:tc>
        <w:tc>
          <w:tcPr>
            <w:tcW w:w="43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HỢP PHÁP CỦA</w:t>
              <w:br/>
              <w:t>BÊN MỜI THẦ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 (nếu có))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hé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drawing>
        <wp:inline distT="0" distB="0" distL="0" distR="0">
          <wp:extent cx="1915795" cy="5524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  <w:lang w:val="en-US"/>
      </w:rPr>
      <w:t>VnDoc - Tải tài liệu, văn bản pháp luật, biểu mẫu miễ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376045"/>
          <wp:effectExtent l="0" t="0" r="0" b="0"/>
          <wp:wrapNone/>
          <wp:docPr id="1" name="WordPictureWatermark29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ờ trình đề nghị phê duyệt kết quả đánh giá hồ sơ đề xuất về kỹ thuật gói thầu</cp:keywords>
  <dc:language>en-US</dc:language>
  <cp:lastModifiedBy>TuyetMai</cp:lastModifiedBy>
  <dcterms:modified xsi:type="dcterms:W3CDTF">2019-09-11T08:39:52Z</dcterms:modified>
  <cp:revision>1</cp:revision>
  <dc:subject/>
  <dc:title>Mẫu tờ trình đề nghị phê duyệt kết quả đánh giá hồ sơ đề xuất về kỹ thuật gói th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