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</w:r>
      <w:r>
        <w:rPr>
          <w:color w:val="000000"/>
          <w:shd w:fill="FFFFFF" w:val="clear"/>
        </w:rPr>
        <w:t>—–o0o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</w:t>
      </w:r>
      <w:r>
        <w:rPr>
          <w:rStyle w:val="Emphasis"/>
          <w:color w:val="000000"/>
          <w:shd w:fill="FFFFFF" w:val="clear"/>
        </w:rPr>
        <w:t>, ngày … tháng … 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Ờ TRÌNH</w:t>
        <w:br/>
        <w:t>Về việc chuyển đổi vị trí việc là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CÔNG TY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.Căn cứ để đề nghị chuyển đổi vị trí việc làm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I.Đề xuất phương án chuyển đổi vị trí việc làm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II.Kiến nghị chuyển đổi vị trí việc làm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tbl>
      <w:tblPr>
        <w:tblW w:w="844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68"/>
        <w:gridCol w:w="4572"/>
      </w:tblGrid>
      <w:tr>
        <w:trPr>
          <w:trHeight w:val="90" w:hRule="atLeast"/>
        </w:trPr>
        <w:tc>
          <w:tcPr>
            <w:tcW w:w="38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RƯỞNG PHÒNG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chuyển đổi vị trí việc làm</cp:keywords>
  <dc:language>en-US</dc:language>
  <cp:lastModifiedBy>HP</cp:lastModifiedBy>
  <dcterms:modified xsi:type="dcterms:W3CDTF">2021-12-23T08:49:00Z</dcterms:modified>
  <cp:revision>2</cp:revision>
  <dc:subject/>
  <dc:title>Mẫu tờ trình chuyển đổi vị trí việc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