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TẠM NỘP THUẾ THU NHẬP CÁ NHÂN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ành cho cá nhân kinh doanh thực hiện nộp thuế theo kê khai)</w:t>
      </w:r>
    </w:p>
    <w:p>
      <w:pPr>
        <w:pStyle w:val="Normal"/>
        <w:spacing w:before="156" w:after="156"/>
        <w:ind w:left="2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tính thuế:  - [x] Năm .....</w:t>
      </w:r>
    </w:p>
    <w:p>
      <w:pPr>
        <w:pStyle w:val="Normal"/>
        <w:spacing w:before="156" w:after="156"/>
        <w:ind w:left="3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[x] Từ .......... đến .................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 đầu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 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 Bổ sung lần thứ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   ]</w:t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gười nộp thu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đại lý thuế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: .....................................  Tỉnh/thành phố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ện thoại: ........................   Fax: ..................  Email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ợp đồng đại lý thuế: Số: .....................................Ngày: </w:t>
        <w:tab/>
      </w:r>
    </w:p>
    <w:p>
      <w:pPr>
        <w:pStyle w:val="Normal"/>
        <w:spacing w:lineRule="auto" w:line="312" w:before="156" w:after="156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tiền: Đồng Việt Nam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0"/>
        <w:gridCol w:w="5805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doanh thu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hi phí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thu nhập chịu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giảm tr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đóng bảo hiểm bắt buộc đã đ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tính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chịu thuế làm căn cứ tính giảm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được gi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nộ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cam đoan những nội dung kê khai là đúng và chịu trách nhiệm trước pháp luật về những nội dung đã khai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: ……………………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chỉ hành nghề số:.........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tLeast" w:line="37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5:00Z</dcterms:created>
  <dc:creator>userdemo</dc:creator>
  <dc:description/>
  <cp:keywords/>
  <dc:language>en-US</dc:language>
  <cp:lastModifiedBy>HP</cp:lastModifiedBy>
  <dcterms:modified xsi:type="dcterms:W3CDTF">2020-12-23T13:34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