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7"/>
        <w:gridCol w:w="3822"/>
      </w:tblGrid>
      <w:tr>
        <w:trPr/>
        <w:tc>
          <w:tcPr>
            <w:tcW w:w="553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___________________</w:t>
            </w:r>
          </w:p>
        </w:tc>
        <w:tc>
          <w:tcPr>
            <w:tcW w:w="38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07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nl-NL"/>
                    </w:rPr>
                    <w:t xml:space="preserve">Mẫu số: </w:t>
                  </w: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  <w:lang w:val="nl-NL"/>
                    </w:rPr>
                    <w:t>01/PHXD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i/>
                      <w:sz w:val="24"/>
                      <w:szCs w:val="24"/>
                      <w:lang w:val="nl-NL"/>
                    </w:rPr>
                    <w:t>(Ban hành kèm theo Thông tư số 28 /2011/TT-BTC ngày 28/02/2011của Bộ Tài chính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TỜ KHAI PHÍ XĂNG DẦU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[01] Kỳ tính thuế</w:t>
      </w:r>
      <w:r>
        <w:rPr>
          <w:rFonts w:eastAsia="Times New Roman" w:ascii="Times New Roman" w:hAnsi="Times New Roman"/>
          <w:sz w:val="24"/>
          <w:szCs w:val="24"/>
        </w:rPr>
        <w:t>: Tháng.... năm ……....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5"/>
        <w:gridCol w:w="1586"/>
        <w:gridCol w:w="674"/>
        <w:gridCol w:w="2302"/>
        <w:gridCol w:w="596"/>
        <w:gridCol w:w="2003"/>
      </w:tblGrid>
      <w:tr>
        <w:trPr>
          <w:trHeight w:val="445" w:hRule="atLeast"/>
        </w:trPr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[02]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Lần đầu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177800"/>
                      <wp:docPr id="1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25.3pt;width:11.2pt;height:11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[03]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Bổ sung lần thứ 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177800"/>
                      <wp:docPr id="2" name="Pictur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" stroked="f" o:allowincell="t" style="position:absolute;margin-left:0pt;margin-top:-25.3pt;width:11.2pt;height:11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[04] Người nộp thuế </w:t>
      </w:r>
      <w:r>
        <w:rPr>
          <w:rFonts w:eastAsia="Times New Roman" w:ascii="Times New Roman" w:hAnsi="Times New Roman"/>
          <w:sz w:val="24"/>
          <w:szCs w:val="24"/>
        </w:rPr>
        <w:t>: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[05] Mã số thuế: </w:t>
      </w:r>
      <w:r>
        <w:rPr>
          <w:rFonts w:eastAsia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[06] Địa chỉ: 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[07] Quận/huyện: ................... [08] Tỉnh/thành phố: ...........................................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[09] Điện thoại: ..................... [10] Fax: .................. [11] Email: ........................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[12] Đại lý thuế (nếu có) :</w:t>
      </w:r>
      <w:r>
        <w:rPr>
          <w:rFonts w:eastAsia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[13] Mã số thuế:</w:t>
      </w:r>
      <w:r>
        <w:rPr>
          <w:rFonts w:eastAsia="Times New Roman" w:ascii="Times New Roman" w:hAnsi="Times New Roman"/>
          <w:sz w:val="24"/>
          <w:szCs w:val="24"/>
        </w:rPr>
        <w:t xml:space="preserve"> ..........................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[14] Địa chỉ: 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[15] Quận/huyện: ................... [16] Tỉnh/thành phố: ............................................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[17] Điện thoại: ..................... [18] Fax: .................. [19] Email: .........................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[20] Hợp đồng đại lý thuế:....................................................................................</w:t>
      </w:r>
      <w:bookmarkStart w:id="1" w:name="OLE_LINK1"/>
      <w:bookmarkStart w:id="2" w:name="OLE_LINK2"/>
      <w:bookmarkEnd w:id="1"/>
      <w:bookmarkEnd w:id="2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3959"/>
        <w:gridCol w:w="901"/>
        <w:gridCol w:w="2160"/>
        <w:gridCol w:w="1440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Mã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Đơn vị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Thực hiện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(5)</w:t>
            </w:r>
          </w:p>
        </w:tc>
      </w:tr>
      <w:tr>
        <w:trPr>
          <w:trHeight w:val="3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Số lượng xăng dầu xuất bán trong kỳ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- Xăng các loạ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[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l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- Diezen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- Dầu mỡ nhờ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[22]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[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lít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Mức ph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- Xăng các loạ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[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Đồng VN/l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- Diezen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- Dầu mỡ nhờ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[25]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[2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Đồng VN/lít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Đồng VN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Số tiền phí xăng dầu phát sinh trong kỳ</w:t>
            </w: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 xml:space="preserve"> [27] = [28] </w:t>
            </w:r>
            <w:r>
              <w:rPr>
                <w:rFonts w:eastAsia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+ </w:t>
            </w: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[29] + [30]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[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Đồng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 xml:space="preserve">- Xăng các loại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[28]= [21] x [24]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[2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Đồng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- Diezen [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9]= [22] x [25</w:t>
            </w: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]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 xml:space="preserve">- Dầu mỡ nhờn.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[30]= [23] x [26]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[29]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[3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Đồng Việt Nam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Đồng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Số tiền phí xăng dầu phải nộp vào NSNN kỳ này là: .............................. đồng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(Bằng chữ:........................................................................................................................)</w:t>
      </w:r>
    </w:p>
    <w:p>
      <w:pPr>
        <w:pStyle w:val="Normal"/>
        <w:spacing w:lineRule="auto" w:line="240" w:before="120" w:after="0"/>
        <w:ind w:left="18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nl-NL"/>
        </w:rPr>
        <w:t>Tôi cam đoan số liệu kê khai trên là đúng và chịu trách nhiệm trước pháp luật về số liệu đã khai./.</w:t>
      </w:r>
    </w:p>
    <w:tbl>
      <w:tblPr>
        <w:tblpPr w:bottomFromText="0" w:horzAnchor="margin" w:leftFromText="180" w:rightFromText="180" w:tblpX="0" w:tblpY="23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5"/>
        <w:gridCol w:w="6424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Chứng chỉ hành nghề số: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nl-NL"/>
              </w:rPr>
              <w:t>Ngày......... tháng........... năm........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NGƯỜI NỘP THUẾ hoặc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nl-NL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nl-NL"/>
              </w:rPr>
              <w:t>Ký, ghi rõ họ tên, chức vụ và đóng dấu (nếu có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c4f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d1432"/>
    <w:rPr>
      <w:b/>
      <w:bCs/>
    </w:rPr>
  </w:style>
  <w:style w:type="character" w:styleId="Emphasis">
    <w:name w:val="Emphasis"/>
    <w:uiPriority w:val="20"/>
    <w:qFormat/>
    <w:rsid w:val="006d1432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6d1432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semiHidden/>
    <w:qFormat/>
    <w:rsid w:val="00882ac0"/>
    <w:rPr>
      <w:sz w:val="22"/>
      <w:szCs w:val="22"/>
    </w:rPr>
  </w:style>
  <w:style w:type="character" w:styleId="FooterChar" w:customStyle="1">
    <w:name w:val="Footer Char"/>
    <w:link w:val="Footer"/>
    <w:qFormat/>
    <w:rsid w:val="00882ac0"/>
    <w:rPr>
      <w:sz w:val="22"/>
      <w:szCs w:val="22"/>
    </w:rPr>
  </w:style>
  <w:style w:type="character" w:styleId="InternetLink">
    <w:name w:val="Hyperlink"/>
    <w:unhideWhenUsed/>
    <w:rsid w:val="00882a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143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1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82a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82ac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1:00Z</dcterms:created>
  <dc:creator>LONGNT</dc:creator>
  <dc:description/>
  <dc:language>en-US</dc:language>
  <cp:lastModifiedBy>User</cp:lastModifiedBy>
  <dcterms:modified xsi:type="dcterms:W3CDTF">2019-09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