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b/>
          <w:color w:val="000000"/>
          <w:shd w:fill="FFFFFF" w:val="clear"/>
        </w:rPr>
        <w:t>&lt;TÊN TỔ CHỨC KIỂM ĐỊNH&gt;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_name"/>
      <w:r>
        <w:rPr>
          <w:b/>
          <w:color w:val="000000"/>
          <w:shd w:fill="FFFFFF" w:val="clear"/>
        </w:rPr>
        <w:t>THÔNG TIN HỘI ĐỒNG KIỂM ĐỊNH CHẤT LƯỢNG GIÁO DỤC NGHỀ NGHIỆP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</w:rPr>
        <w:t>NĂM ……………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ổng số thành viên: …………………người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Thành viên của Hội đồng kiểm định chất lượng giáo dục nghề nghiệp: &lt;Có thay đổi/Không thay đổi&gt; (so với năm trước năm báo cáo)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340"/>
        <w:gridCol w:w="620"/>
        <w:gridCol w:w="554"/>
        <w:gridCol w:w="473"/>
        <w:gridCol w:w="754"/>
        <w:gridCol w:w="274"/>
        <w:gridCol w:w="554"/>
        <w:gridCol w:w="714"/>
        <w:gridCol w:w="541"/>
        <w:gridCol w:w="634"/>
        <w:gridCol w:w="2120"/>
        <w:gridCol w:w="407"/>
      </w:tblGrid>
      <w:tr>
        <w:trPr/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 trí trong Hội đồng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sinh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ới tính</w:t>
            </w:r>
          </w:p>
        </w:tc>
        <w:tc>
          <w:tcPr>
            <w:tcW w:w="7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ình độ, chuyên ngành đào tạo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ẻ KĐV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ông có thẻ KĐV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ện thoại liên hệ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h nghiệm trong lĩnh vực giáo dục/GDNN/KĐCL GD/ KĐCL GDNN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ố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&lt;Chủ tịch/ Phó Chủ tịch/ Thư ký/Ủy viên&gt;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số năm kinh nghiệm:………, số lượng đoàn đánh giá ngoài đã tham gia:………………….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</w:rPr>
        <w:t>Lưu ý:</w:t>
      </w:r>
      <w:r>
        <w:rPr>
          <w:color w:val="000000"/>
          <w:shd w:fill="FFFFFF" w:val="clear"/>
        </w:rPr>
        <w:br/>
        <w:t>- (7), (8): Ghi đúng số, ngày cấp trên thẻ kiểm định viên (nếu có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(9): Đánh dấu “X” vào ô tương ứng thuộc cột (9) nếu không có thẻ kiểm định viên và để trống ô (7), (8);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- (13): Ghi là “bổ sung” hoặc “thay thế thành viên khác”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tin hội đồng kiểm định chất lượng giáo dục nghề nghiệp</cp:keywords>
  <dc:language>en-US</dc:language>
  <cp:lastModifiedBy>Admin</cp:lastModifiedBy>
  <dcterms:modified xsi:type="dcterms:W3CDTF">2024-05-20T14:28:00Z</dcterms:modified>
  <cp:revision>2</cp:revision>
  <dc:subject/>
  <dc:title>Mẫu thông tin hội đồng kiểm định chất lượng giáo dục nghề nghiệ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