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10_name"/>
      <w:r>
        <w:rPr>
          <w:rFonts w:cs="Times New Roman" w:ascii="Times New Roman" w:hAnsi="Times New Roman"/>
          <w:sz w:val="24"/>
          <w:szCs w:val="24"/>
          <w:lang w:val="vi-VN" w:eastAsia="vi-VN"/>
        </w:rPr>
        <w:t>THỐNG KÊ SỐ LƯỢNG DỰ ÁN HỢP TÁC QUỐC TẾ VỀ XÂY DỰNG PHÁP LUẬT Ở CẤP BỘ, NGÀNH TRUNG ƯƠNG</w:t>
      </w:r>
      <w:bookmarkEnd w:id="0"/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THỜI GIAN THỐNG KÊ TỪ: 24/5/2005 ĐẾN 30/6/2019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Kèm theo Kế hoạch Tổng kết Nghị quyết số 48-NQ/TW ngày 24 tháng 5 năm 2005 của Bộ Chính trị về Chiến lược xây dựng và hoàn thiện hệ thống pháp luật Việt Nam đến năm 2010, định hướng đến năm 2020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833"/>
        <w:gridCol w:w="2128"/>
        <w:gridCol w:w="1571"/>
        <w:gridCol w:w="1604"/>
      </w:tblGrid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Dự án hợp tác quốc tế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ơ quan chủ quản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ối tác tài trợ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hời gian thực hiện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hống kê số lượng dự án hợp tác quốc tế xây dựng pháp luật ở cấp bộ ngành trung ương</cp:keywords>
  <dc:language>en-US</dc:language>
  <cp:lastModifiedBy>Admin</cp:lastModifiedBy>
  <dcterms:modified xsi:type="dcterms:W3CDTF">2024-04-16T14:24:00Z</dcterms:modified>
  <cp:revision>2</cp:revision>
  <dc:subject/>
  <dc:title>Mẫu thống kê số lượng dự án hợp tác quốc tế xây dựng pháp luật ở cấp bộ, ngành trung 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