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CƠ QUAN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da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7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HÔNG BÁO</w:t>
      </w:r>
      <w:bookmarkStart w:id="1" w:name="chuong_pl_7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V/v xác nhận việc thực hiện nghĩa vụ nộp thuế của Công ty/Cá nhân ...</w:t>
      </w:r>
      <w:bookmarkEnd w:id="1"/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ăn cứ đề nghị của Công ty/Cá nhân ... tại văn bản số ... ngày ... tháng ... năm ...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ăn cứ số liệu về nghĩa vụ thuế của Công ty/Cá nhân ... do ...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ghi tên cơ quan thuế)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eo dõi, quản lý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...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ghi tên cơ quan thuế)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xác nhận Công ty/Cá nhân ... đã hoàn thành nghĩa vụ thuế (không còn nợ đọng thuế quá hạn) theo kê khai đến ngày... tháng... năm 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...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ghi tên cơ quan thuế)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ông báo để Công ty/Cá nhân ... được biế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Như trên;</w:t>
              <w:br/>
              <w:t>- Lưu..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ÃNH ĐẠO CÓ THẨM QUYỀN CỦA CƠ QUAN THUẾ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ghi rõ họ tên và chức danh, ký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xác nhận thực hiện nghĩa vụ nộp thuế</cp:keywords>
  <dc:language>en-US</dc:language>
  <cp:lastModifiedBy>pico</cp:lastModifiedBy>
  <dcterms:modified xsi:type="dcterms:W3CDTF">2021-07-19T02:53:00Z</dcterms:modified>
  <cp:revision>3</cp:revision>
  <dc:subject/>
  <dc:title>Mẫu thông báo xác nhận thực hiện nghĩa vụ nộp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