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57"/>
        <w:gridCol w:w="5323"/>
      </w:tblGrid>
      <w:tr>
        <w:trPr>
          <w:trHeight w:val="90" w:hRule="atLeast"/>
        </w:trPr>
        <w:tc>
          <w:tcPr>
            <w:tcW w:w="315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ÔNG TY …..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</w:rPr>
              <w:t>CỘNG HÒA XÃ HỘI CHỦ NGHĨA VIỆT NAM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</w:rPr>
              <w:t>Độc lập - Tự do - Hạnh phúc</w:t>
              <w:br/>
              <w:t>-------------------</w:t>
            </w:r>
          </w:p>
        </w:tc>
      </w:tr>
      <w:tr>
        <w:trPr>
          <w:trHeight w:val="90" w:hRule="atLeast"/>
        </w:trPr>
        <w:tc>
          <w:tcPr>
            <w:tcW w:w="315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Số: … /…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, ngày ….. tháng ….. 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THÔNG BÁO</w:t>
        <w:br/>
        <w:t>VỀ VIỆC TĂNG LƯƠNG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Giám đốc điều hành Công ty ……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Quyết định số …/… v/v bổ nhiệm Giám đốc điều hành, ngày …/…/…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bản chức năng nhiệm vụ và quyền hạn của Giám đốc điều hành số …..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quy chế lương của Công ty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Hợp đồng lao động số ….. , ngày … / … / …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những đóng góp thực tế của Ông / Bà … đối với sự phát triển của Công ty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ét đề nghị của Trưởng phòng HCNS;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HÔNG BÁO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ều 1: Kể từ ngày … tháng … năm … , mức lương của Ông/Bà … sẽ là … đồng (Bằng chữ: ………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Điều 2: Các Ông/Bà Phòng nhân sự, Phòng Tài chính Kế toán và Ông/Bà … làm căn cứ thi hành.</w:t>
      </w:r>
    </w:p>
    <w:tbl>
      <w:tblPr>
        <w:tblW w:w="84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08"/>
        <w:gridCol w:w="4212"/>
      </w:tblGrid>
      <w:tr>
        <w:trPr>
          <w:trHeight w:val="753" w:hRule="atLeast"/>
        </w:trPr>
        <w:tc>
          <w:tcPr>
            <w:tcW w:w="420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</w:t>
            </w:r>
            <w:r>
              <w:rPr>
                <w:color w:val="000000"/>
              </w:rPr>
              <w:t>Như điều 2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</w:t>
            </w:r>
            <w:r>
              <w:rPr>
                <w:color w:val="000000"/>
              </w:rPr>
              <w:t>Lưu HS, HC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ÔNG TY ……..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GIÁM ĐỐC ĐIỀU HÀNH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Segoe Print" w:hAnsi=".VnTimeH;Segoe Print" w:cs=".VnTimeH;Segoe Print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về việc tăng lương</cp:keywords>
  <dc:language>en-US</dc:language>
  <cp:lastModifiedBy>pico</cp:lastModifiedBy>
  <dcterms:modified xsi:type="dcterms:W3CDTF">2021-06-29T02:56:00Z</dcterms:modified>
  <cp:revision>2</cp:revision>
  <dc:subject/>
  <dc:title>Mẫu thông báo về việc tăng l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