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6" w:before="120" w:after="1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</w:r>
      <w:r>
        <w:rPr>
          <w:b/>
          <w:bCs/>
          <w:color w:val="000000"/>
          <w:shd w:fill="FFFFFF" w:val="clear"/>
        </w:rPr>
        <w:t>Độc lập – Tự do – Hạnh phúc</w:t>
        <w:br/>
      </w:r>
      <w:r>
        <w:rPr>
          <w:color w:val="000000"/>
          <w:shd w:fill="FFFFFF" w:val="clear"/>
        </w:rPr>
        <w:t>-------</w:t>
      </w:r>
    </w:p>
    <w:p>
      <w:pPr>
        <w:pStyle w:val="NormalWeb"/>
        <w:shd w:fill="FFFFFF" w:val="clear"/>
        <w:spacing w:lineRule="atLeast" w:line="26" w:before="120" w:after="10"/>
        <w:jc w:val="right"/>
        <w:textAlignment w:val="baseline"/>
        <w:rPr/>
      </w:pPr>
      <w:r>
        <w:rPr>
          <w:rStyle w:val="Emphasis"/>
          <w:color w:val="000000"/>
          <w:shd w:fill="FFFFFF" w:val="clear"/>
        </w:rPr>
        <w:t>………</w:t>
      </w:r>
      <w:r>
        <w:rPr>
          <w:rStyle w:val="Emphasis"/>
          <w:color w:val="000000"/>
          <w:shd w:fill="FFFFFF" w:val="clear"/>
        </w:rPr>
        <w:t>., ngày … tháng … năm …</w:t>
      </w:r>
    </w:p>
    <w:p>
      <w:pPr>
        <w:pStyle w:val="Heading4"/>
        <w:shd w:fill="FFFFFF" w:val="clear"/>
        <w:spacing w:lineRule="atLeast" w:line="23" w:before="0" w:after="300"/>
        <w:jc w:val="center"/>
        <w:textAlignment w:val="baseline"/>
        <w:rPr>
          <w:rFonts w:ascii="Times New Roman" w:hAnsi="Times New Roman" w:eastAsia="Helvetica" w:cs="Times New Roman"/>
          <w:color w:val="000000"/>
        </w:rPr>
      </w:pPr>
      <w:r>
        <w:rPr>
          <w:rStyle w:val="StrongEmphasis"/>
          <w:rFonts w:eastAsia="Helvetica" w:cs="Times New Roman" w:ascii="Times New Roman" w:hAnsi="Times New Roman"/>
          <w:b/>
          <w:color w:val="000000"/>
          <w:shd w:fill="FFFFFF" w:val="clear"/>
        </w:rPr>
        <w:t>THÔNG BÁO THANH TOÁN LỢI TỨC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Tên quỹ: ……………………..………………………………………………………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Tổng số chứng chỉ quỹ đang lưu hành: …………………………………………….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Công ty quản lý quỹ: 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ên công ty: 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ên tiếng Anh: 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ố giấy phép:……………………Ngày cấp: ……………… Nơi cấp: 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Địa chỉ trụ sở chính: 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Điện thoại:……………………………………………… Fax:………………………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Ngân hàng giám sát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ên ngân hàng: 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ên tiếng Anh: 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Địa chỉ trụ sở chính: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ố giấy phép hoạt động lưu ký:……………… Ngày cấp: …………… Nơi cấp ….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Điện thoại: ……………………………… Fax: …………………………………….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Lợi nhuận đã thực hiện trong kỳ, lợi nhuận tích lũy, lợi nhuận giữ lại, lợi nhuận phân chia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Thời điểm, phương thức, hình thức thanh toán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Thông tin về nhà đầu tư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ên nhà đầu tư: 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ố CMT/hộ chiếu/Số giấy phép thành lập và hoạt động hoặc Giấy chứng nhận đăng ký kinh doanh/tài liệu tương đương: 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Quốc tịch: 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Địa chỉ liên lạc: ………………………………………………………………………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Thông tin về mức thanh toán lợi tức cho nhà đầu tư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ố lượng chứng chỉ quỹ của nhà đầu tư: 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Mức chi trả lợi tức …..(bằng tiền)….và/hoặc ….(bằng chứng chỉ quỹ phát hành thêm) trên một chứng chỉ quỹ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rFonts w:eastAsia="Times New Roman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Tổng mức thanh toán…..(bằng tiền)….và/hoặc (bằng chứng chỉ quỹ phát hành thêm) cho nhà đầu tư</w:t>
      </w:r>
    </w:p>
    <w:tbl>
      <w:tblPr>
        <w:tblW w:w="802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56"/>
        <w:gridCol w:w="3964"/>
      </w:tblGrid>
      <w:tr>
        <w:trPr>
          <w:trHeight w:val="90" w:hRule="atLeast"/>
        </w:trPr>
        <w:tc>
          <w:tcPr>
            <w:tcW w:w="40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 công ty quản lý quỹ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thanh toán lợi tức gửi cho các nhà đầu tư</cp:keywords>
  <dc:language>en-US</dc:language>
  <cp:lastModifiedBy>HP</cp:lastModifiedBy>
  <dcterms:modified xsi:type="dcterms:W3CDTF">2021-11-13T13:18:00Z</dcterms:modified>
  <cp:revision>2</cp:revision>
  <dc:subject/>
  <dc:title>Mẫu thông báo thanh toán lợi tức gửi cho các nhà đầu t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