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77"/>
        <w:gridCol w:w="5403"/>
      </w:tblGrid>
      <w:tr>
        <w:trPr>
          <w:trHeight w:val="737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TNHH …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20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…./….-…….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., ngày…. tháng ……..năm………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HÔNG BÁO</w:t>
        <w:br/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(V/v nhận hồ sơ ứng tuyển vị trí………………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Kế hoạch số…./KH-… về việc tuyển dụng vị trí……………..do Công ty TNHH……….. ban hành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Thông báo số…./TB-… về thực hiện kế hoạch tuyển dụng vị trí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thông báo bắt đầu tiếp nhận hồ sơ của các ứng viên từ ngày…/…/… đến hết ngày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ồ sơ bắt buộc gồm có các tài liệu sau đây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……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……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ời hạn nộp hồ sơ bắt đầu từ ngày…/…/… đến hết ngày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ình thức nộp: trực tiếp tại Công ty hoặc qua địa chỉ email: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ọi thông tin thắc mắc, xin vui lòng liên hệ số điện thoại:………………….. hoặc email: 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!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1"/>
        <w:gridCol w:w="4329"/>
      </w:tblGrid>
      <w:tr>
        <w:trPr>
          <w:trHeight w:val="90" w:hRule="atLeast"/>
        </w:trPr>
        <w:tc>
          <w:tcPr>
            <w:tcW w:w="377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Lưu:………….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nhận hồ sơ</cp:keywords>
  <dc:language>en-US</dc:language>
  <cp:lastModifiedBy>HP</cp:lastModifiedBy>
  <dcterms:modified xsi:type="dcterms:W3CDTF">2021-02-26T10:02:00Z</dcterms:modified>
  <cp:revision>2</cp:revision>
  <dc:subject/>
  <dc:title>Mẫu thông báo nhận hồ s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