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020"/>
      </w:tblGrid>
      <w:tr>
        <w:trPr>
          <w:trHeight w:val="619" w:hRule="atLeast"/>
        </w:trPr>
        <w:tc>
          <w:tcPr>
            <w:tcW w:w="332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ÊN DOANH NGHIỆP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ộc lập  - Tự do – hạnh phúc</w:t>
              <w:br/>
              <w:t>---------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……</w:t>
            </w:r>
            <w:r>
              <w:rPr>
                <w:i/>
                <w:color w:val="000000"/>
                <w:sz w:val="24"/>
                <w:szCs w:val="24"/>
              </w:rPr>
              <w:t>.ngày, tháng …..năm …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ÔNG BÁO</w:t>
      </w:r>
    </w:p>
    <w:p>
      <w:pPr>
        <w:pStyle w:val="Normal"/>
        <w:spacing w:lineRule="auto" w:line="312" w:before="120" w:after="1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ề thời điểm bắt đầu kinh doanh lữ hành</w:t>
      </w:r>
    </w:p>
    <w:p>
      <w:pPr>
        <w:pStyle w:val="Normal"/>
        <w:spacing w:lineRule="auto" w:line="312"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ính gửi: Sở Du lịch ......................</w:t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Tên doanh nghiệp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Loại, tên cơ sở kinh doanh lữ hành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Địa chỉ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Điện thoại: .................................. Fax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ail:  .................................. Website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Số giấy chứng nhận đăng ký kinh doanh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gày cấp: .................................. Nơi cấp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Tên giám đốc (chủ)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Điện thoại: .................................. Fax:  .................................. Email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Tổng số vốn đầu tư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Tổng số người quản lý và nhân viên phục vụ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Dịch vụ:</w:t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60" w:leader="dot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ời điểm bắt đầu kinh doanh: 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hư trên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ư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IÁM ĐỐC DOANH NGHIỆP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Ký, đóng dấu và ghi roc họ tên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1:00Z</dcterms:created>
  <dc:creator/>
  <dc:description/>
  <cp:keywords/>
  <dc:language>en-US</dc:language>
  <cp:lastModifiedBy>HP</cp:lastModifiedBy>
  <dcterms:modified xsi:type="dcterms:W3CDTF">2020-10-23T14:26:00Z</dcterms:modified>
  <cp:revision>2</cp:revision>
  <dc:subject/>
  <dc:title>TÊN DOANH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