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(1)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… tháng …… năm 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  <w:br/>
        <w:t>KẾT QUẢ KIỂM TRA CÔNG TÁC NGHIỆM THU HOÀN THÀNH HẠNG MỤC CÔNG TRÌNH, CÔNG TRÌNH XÂY DỰ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……….(2)…………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Nghị định số 46/2015/NĐ-CP ngày 12 tháng 5 năm 2015 của Chính phủ về Quản lý chất lượng và bảo trì công trình xây dựng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giấy phép xây dựng (4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hồ sơ thiết kế được thẩm định tại văn bản số ……….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áo cáo hoàn thành thi công xây dựng của Chủ đầu tư số ... ngày …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áo cáo khắc phục tồn tại của Chủ đầu tư số .... ngày ... (nếu có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ăn bản chấp thuận nghiệm thu về PCCC số ……… (nếu có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ăn bản xác nhận hoàn thành công trình bảo vệ môi trường số ……… (nếu có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kết quả kiểm tra đối với công trình ngày ………………….,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(1) …………. chấp thuận kết quả nghiệm thu của …….(2)……. để đưa vào sử dụng đối với công trình/hạng mục công trình như sa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về công trình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ên công trình/hạng mục công trình: ....(3)..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ịa điểm xây dựng: ………………………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ại và cấp công trì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ô tả các thông số chính của công trình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Yêu cầu đối với Chủ đầu tư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trữ hồ sơ công trình theo quy định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ản lý, khai thác, vận hành công trình theo đúng công năng, thiết kế được duyệt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ác yêu cầu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/>
        <w:t>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..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ĐƠN VỊ/NGƯỜI ĐƯỢC ỦY QUYỀ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, chức vụ và đóng dấu pháp nhâ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ên cơ quan chuyên môn về xây dựng kiểm tra công tác nghiệm thu của chủ đầu tư theo thẩm quyền quy định tại Khoản 2 Điều 32 Nghị định số 46/2015/NĐ-C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ên của chủ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Ghi rõ tên công trình/hạng mục công trình và phạm vi nghiệm thu.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Trường hợp miễn giấy phép xây dựng: ghi căn cứ miễn phép theo quy định của pháp luật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nghiệm thu hoàn thành hạng mục công trình công trình xây dựng</cp:keywords>
  <dc:language>en-US</dc:language>
  <cp:lastModifiedBy>pico</cp:lastModifiedBy>
  <dcterms:modified xsi:type="dcterms:W3CDTF">2021-11-27T04:22:00Z</dcterms:modified>
  <cp:revision>2</cp:revision>
  <dc:subject/>
  <dc:title>Mẫu thông báo kết quả nghiệm thu hoàn thành hạng mục công trình, công trình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