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285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TÊN DOANH NGHIỆP</w:t>
              <w:br/>
              <w:t>-------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: ………….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… 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, ngày… … tháng… … năm … …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chuong_phuluc_1_10_name"/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THÔNG BÁO</w:t>
      </w:r>
      <w:bookmarkStart w:id="1" w:name="chuong_phuluc_1_10_name_name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br/>
        <w:t>Về việc hủy mẫu con dấu của doanh nghiệp/chi nhánh/văn phòng đại diện</w:t>
      </w:r>
      <w:bookmarkEnd w:id="1"/>
    </w:p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Kính gửi: Phòng Đăng ký kinh doanh tỉnh, thành phố ………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ên doanh nghiệ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ghi bằng chữ in hoa)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Mã số doanh nghiệp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Số Giấy chứng nhận đăng ký kinh doan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chỉ kê khai nếu không có mã số doanh nghiệp/mã số thuế):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Thông báo về việc hủy mẫu con dấu như sau: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1. Thông tin về chi nhánh/văn phòng đại diệ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 (chỉ kê khai trong trường hợp thông báo về mẫu con dấu của chi nhánh/văn phòng đại diện):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Tên chi nhánh/văn phòng đại diện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Mã số chi nhánh/văn phòng đại diện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eastAsia="Times New Roman" w:cs="Times New Roman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2. Hình thức mẫu con dấu: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85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Mẫu con dấ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Doanh nghiệp đóng dấu trực tiếp vào phần này)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3. Thời điểm hết hiệu lực của mẫu con dấu: từ ngày .... tháng ... năm ...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Đề nghị Quý Phòng công bố việc hủy mẫu con dấu của doanh nghiệp/chi nhánh/văn phòng đại diện trên Cổng thông tin quốc gia về đăng ký doanh nghiệp.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eastAsia="Times New Roman" w:cs="Times New Roman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Doanh nghiệp cam kết hoàn toàn chịu trách nhiệm trước pháp luật về tính hợp pháp, chính xác và trung thực của nội dung Thông báo này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2"/>
      </w:tblGrid>
      <w:tr>
        <w:trPr/>
        <w:tc>
          <w:tcPr>
            <w:tcW w:w="4239" w:type="dxa"/>
            <w:tcBorders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NGƯỜI ĐẠI DIỆN THEO PHÁP LUẬT 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Ký, ghi họ tên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right" w:pos="4320" w:leader="dot"/>
          <w:tab w:val="right" w:pos="8323" w:leader="dot"/>
        </w:tabs>
        <w:spacing w:lineRule="atLeast" w:line="2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______________________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 w:bidi="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Người đại diện theo pháp luật của công ty ký trực tiếp vào phần này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pPr>
      <w:widowControl/>
      <w:bidi w:val="0"/>
      <w:spacing w:lineRule="exact" w:line="360" w:before="120" w:after="0"/>
      <w:jc w:val="center"/>
    </w:pPr>
    <w:rPr>
      <w:rFonts w:ascii="Calibri" w:hAnsi="Calibri" w:eastAsia="Courier New" w:cs="Calibri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hủy mẫu con dấu của doanh nghiệp chi nhánh văn phòng đại diện</cp:keywords>
  <dc:language>en-US</dc:language>
  <cp:lastModifiedBy>HP</cp:lastModifiedBy>
  <dcterms:modified xsi:type="dcterms:W3CDTF">2021-09-01T03:11:00Z</dcterms:modified>
  <cp:revision>2</cp:revision>
  <dc:subject/>
  <dc:title>Mẫu thông báo hủy mẫu con dấu của doanh nghiệp, chi nhánh, văn phòng đại d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