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0"/>
        <w:gridCol w:w="5420"/>
      </w:tblGrid>
      <w:tr>
        <w:trPr>
          <w:trHeight w:val="838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ung tâm đấu thầu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Emphasi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……../………………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HÔNG BÁO</w:t>
        <w:br/>
        <w:t>V/v đấu thầu dự án xây dựng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ựa trên kế hoạch đấu thầu dự án của Công ty xây dựng………… hợp tác cùng với Trung tâm đấu thầu 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ông báo chi tiết nội dung đấu thầu dự án xây dựng…….. như sau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hông tin buổi đấu thầ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ời điểm mở thầu: …………..ngày……………….tại 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ời điểm đóng thầu: …………..giờ……….. phút ngày…/…./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điểm mở thầu:…………………………………………………………………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 gói thầ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gói thầu: Dự án xây dựng…………………………………………………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ông tin chi tiết: 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ên đây là toàn bộ thông tin về buổi đấu thấu dự án xây dựng……………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 thông báo!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8"/>
        <w:gridCol w:w="4012"/>
      </w:tblGrid>
      <w:tr>
        <w:trPr>
          <w:trHeight w:val="253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-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/>
              <w:t>TRUNG TÂM ĐẤU THẦU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đấu thầu dự án xây dựng</cp:keywords>
  <dc:language>en-US</dc:language>
  <cp:lastModifiedBy>HP</cp:lastModifiedBy>
  <dcterms:modified xsi:type="dcterms:W3CDTF">2021-08-31T11:24:00Z</dcterms:modified>
  <cp:revision>2</cp:revision>
  <dc:subject/>
  <dc:title>Mẫu thông báo đấu thầu dự án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