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—–o0o—–</w:t>
      </w:r>
    </w:p>
    <w:p>
      <w:pPr>
        <w:pStyle w:val="NormalWeb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color w:val="000000"/>
          <w:shd w:fill="FFFFFF" w:val="clear"/>
        </w:rPr>
        <w:t>., ngày….. tháng….. năm…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BÁO</w:t>
        <w:br/>
        <w:t>(V/v: Chấm dứt hợp đồng thuê văn phòng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Hợp đồng thuê văn phòng số….. có hiệu lực ngày…..tháng…. năm 201…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Bộ luật Dân sự 2015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Luật Thương mại 2005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Luật Nhà ở 2014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(Thông tin bên cho thuê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ÔNG TY……….THÔNG BÁO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 Chấm dứt hợp đồng thuê văn phòng số ……. ký kết ngày…. tháng…. năm 201….. kể từ ngày… tháng… năm 201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Yêu cầu…….. (có liên quan đến cọc hoặc các chi phí phát sinh trong quá trình thuê văn phòng… hoặc yêu cầu khác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Quý ông/bà/công ty vui lòng phản hồi và thực hiện đúng thông báo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/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chấm dứt hợp đồng thuê văn phòng</cp:keywords>
  <dc:language>en-US</dc:language>
  <cp:lastModifiedBy>pico</cp:lastModifiedBy>
  <dcterms:modified xsi:type="dcterms:W3CDTF">2021-07-03T07:50:00Z</dcterms:modified>
  <cp:revision>2</cp:revision>
  <dc:subject/>
  <dc:title>Mẫu thông báo chấm dứt hợp đồng thuê văn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