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64"/>
        <w:gridCol w:w="5896"/>
      </w:tblGrid>
      <w:tr>
        <w:trPr>
          <w:trHeight w:val="90" w:hRule="atLeast"/>
        </w:trPr>
        <w:tc>
          <w:tcPr>
            <w:tcW w:w="2664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 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9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ộc lập – Tự do – Hạnh phúc</w:t>
              <w:br/>
              <w:t>-------------</w:t>
            </w:r>
          </w:p>
        </w:tc>
      </w:tr>
      <w:tr>
        <w:trPr>
          <w:trHeight w:val="90" w:hRule="atLeast"/>
        </w:trPr>
        <w:tc>
          <w:tcPr>
            <w:tcW w:w="266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 …/…</w:t>
            </w:r>
          </w:p>
        </w:tc>
        <w:tc>
          <w:tcPr>
            <w:tcW w:w="5896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  <w:shd w:fill="FFFFFF" w:val="clear"/>
              </w:rPr>
              <w:t>…</w:t>
            </w:r>
            <w:r>
              <w:rPr>
                <w:rStyle w:val="Emphasis"/>
                <w:color w:val="000000"/>
                <w:shd w:fill="FFFFFF" w:val="clear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b/>
          <w:color w:val="000000"/>
          <w:sz w:val="24"/>
          <w:szCs w:val="24"/>
          <w:shd w:fill="FFFFFF" w:val="clear"/>
        </w:rPr>
        <w:t>THÔNG BÁO</w:t>
        <w:br/>
      </w: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V/v Chấm dứt hợp đồ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Hợp đồng kinh tế số …/HĐKT được ký kết vào ngày …/…/… giữa Công ty … và Công ty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… xin thông báo Hợp đồng kinh tế giữa hai bên sẽ hết hiệu lực từ ngày 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: Hợp đồng số …/HĐKT là hợp đồng có thời hạn và kết thúc vào ngày …/…/… Khi Hợp đồng kết thúc, các bên không có nhu cầu ký kết tiếp hợp đồng mới với nhau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ước khi Hợp đồng hết hiệu lực, Công ty … có nghĩa vụ thực hiện tất cả các công việc chưa hoàn thành theo nội dung 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nghị Công ty … tiếp nhận và thực hiện theo thỏa thuận trong 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/>
        <w:t>Trân trọng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i/>
                <w:iCs/>
                <w:color w:val="000000"/>
                <w:shd w:fill="FFFFFF" w:val="clear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Đại diện công ty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chấm dứt hợp đồng khi hết hạn</cp:keywords>
  <dc:language>en-US</dc:language>
  <cp:lastModifiedBy>pico</cp:lastModifiedBy>
  <dcterms:modified xsi:type="dcterms:W3CDTF">2021-07-21T07:19:00Z</dcterms:modified>
  <cp:revision>2</cp:revision>
  <dc:subject/>
  <dc:title>Mẫu thông báo chấm dứt hợp đồng khi hết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