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56"/>
        <w:gridCol w:w="5584"/>
      </w:tblGrid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TÊN CƠ QUAN …</w:t>
            </w:r>
          </w:p>
        </w:tc>
        <w:tc>
          <w:tcPr>
            <w:tcW w:w="558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ộc lập – Tự do – Hạnh phúc</w:t>
              <w:br/>
              <w:t>-----------------</w:t>
            </w:r>
          </w:p>
        </w:tc>
      </w:tr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:…/TB-…</w:t>
            </w:r>
          </w:p>
        </w:tc>
        <w:tc>
          <w:tcPr>
            <w:tcW w:w="558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, </w:t>
            </w:r>
            <w:r>
              <w:rPr>
                <w:rStyle w:val="Emphasis"/>
                <w:color w:val="000000"/>
              </w:rPr>
              <w:t>ngày…tháng…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HÔNG BÁO</w:t>
        <w:br/>
        <w:t>Vv: Bán thanh lý tài sả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………………………………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Có thể là các cổ đông sở hữu cổ phần trong CTCP, thành viên hợp danh trong CT Hợp danh…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vào quyết định thu hồi giấy chứng nhận đăng kí doanh nghiệp số…./QĐ-SKH&amp;ĐT ngày….tháng…năm…. của Sở Kế hoạch và đầu tư tỉnh/thành phố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vào quyết định số …/QĐ-BGĐ ngày …. tháng….năm… của Ban giám đốc công ty về giải thể doanh nghiệp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vào nhu cầu và tình hình thực tế của doanh nghiệp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 …………… được Sở Kế hoạch và đầu tư tỉnh/thành phố…. cấp giấy đăng kí thành lập doanh nghiệp vào ngày … tháng …năm…. . Mã số thuế…………..  Sau …… năm hoạt động, nhận thấy tình hình sản xuất và thương mại của công ty không thể duy trì. Đầu tháng…./…., sau khi họp bàn về phương hướng phát triển công ty, ban giám đốc đã quyết định giải thể công ty theo quy định của pháp luật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an giám đốc ra thông báo này với mục đích thanh lý các tài sản mà công ty hiện có. Bao gồm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…………………………………………………………………………………</w:t>
      </w:r>
      <w:r>
        <w:rPr>
          <w:color w:val="000000"/>
          <w:shd w:fill="FFFFFF" w:val="clear"/>
        </w:rPr>
        <w:t>...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ài sản sẽ được thành lý trong khoảng thời gian từ ngày…/…/… đến ngày …/…/… . Cá nhân, tổ chức có nhu cầu mua tài sản liên hệ số điện thoại 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an giám đốc phân công trưởng phòng …………………. trực tiếp chỉ đạo việc thanh lý tài sản này.</w:t>
      </w:r>
    </w:p>
    <w:tbl>
      <w:tblPr>
        <w:tblW w:w="86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19"/>
        <w:gridCol w:w="4321"/>
      </w:tblGrid>
      <w:tr>
        <w:trPr>
          <w:trHeight w:val="261" w:hRule="atLeast"/>
        </w:trPr>
        <w:tc>
          <w:tcPr>
            <w:tcW w:w="4319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VT; VP</w:t>
            </w:r>
          </w:p>
        </w:tc>
        <w:tc>
          <w:tcPr>
            <w:tcW w:w="432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M BAN GIÁM ĐỐC</w:t>
              <w:br/>
            </w:r>
            <w:r>
              <w:rPr>
                <w:color w:val="000000"/>
              </w:rPr>
              <w:t>(</w:t>
            </w:r>
            <w:r>
              <w:rPr>
                <w:rStyle w:val="Emphasis"/>
                <w:color w:val="000000"/>
              </w:rPr>
              <w:t>Đã ký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bán thanh lý tài sản</cp:keywords>
  <dc:language>en-US</dc:language>
  <cp:lastModifiedBy>pico</cp:lastModifiedBy>
  <dcterms:modified xsi:type="dcterms:W3CDTF">2021-06-30T07:53:00Z</dcterms:modified>
  <cp:revision>2</cp:revision>
  <dc:subject/>
  <dc:title>Mẫu thông báo bán thanh lý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