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hụ lục thỏa thuận tạm hoãn thực hiện hợp đồng lao động (cho doanh nghiệ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5221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TÊN DOANH NGHIỆP </w:t>
            </w:r>
            <w:r>
              <w:rPr/>
              <w:t>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CỘNG HÒA XÃ HỘI CHỦ NGHĨA VIỆT NAM </w:t>
            </w:r>
            <w:r>
              <w:rPr/>
              <w:br/>
            </w:r>
            <w:r>
              <w:rPr>
                <w:rStyle w:val="StrongEmphasis"/>
              </w:rPr>
              <w:t xml:space="preserve">Độc lập - Tự do - Hạnh phú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"/>
        </w:rPr>
        <w:t> </w:t>
      </w:r>
    </w:p>
    <w:p>
      <w:pPr>
        <w:pStyle w:val="NormalWeb"/>
        <w:jc w:val="center"/>
        <w:rPr/>
      </w:pPr>
      <w:r>
        <w:rPr>
          <w:rStyle w:val="StrongEmphasis"/>
        </w:rPr>
        <w:t>VĂN BẢN/DANH SÁCH THỎA THUẬN TẠM HOÃN THỰC HIỆN HỢP ĐỒNG LAO ĐỘNG, NGHỈ VIỆC KHÔNG HƯỞNG LƯƠNG</w:t>
      </w:r>
    </w:p>
    <w:p>
      <w:pPr>
        <w:pStyle w:val="NormalWeb"/>
        <w:rPr/>
      </w:pPr>
      <w:r>
        <w:rPr>
          <w:rStyle w:val="StrongEmphasis"/>
        </w:rPr>
        <w:t>1. Thông tin chung về doanh nghiệp</w:t>
      </w:r>
    </w:p>
    <w:p>
      <w:pPr>
        <w:pStyle w:val="NormalWeb"/>
        <w:rPr/>
      </w:pPr>
      <w:r>
        <w:rPr/>
        <w:t>Tên doanh nghiệp:.............................</w:t>
      </w:r>
    </w:p>
    <w:p>
      <w:pPr>
        <w:pStyle w:val="NormalWeb"/>
        <w:rPr/>
      </w:pPr>
      <w:r>
        <w:rPr/>
        <w:t>Mã số doanh nghiệp:...................................</w:t>
      </w:r>
    </w:p>
    <w:p>
      <w:pPr>
        <w:pStyle w:val="NormalWeb"/>
        <w:rPr/>
      </w:pPr>
      <w:r>
        <w:rPr/>
        <w:t>Địa chỉ:.................................</w:t>
      </w:r>
    </w:p>
    <w:p>
      <w:pPr>
        <w:pStyle w:val="NormalWeb"/>
        <w:rPr/>
      </w:pPr>
      <w:r>
        <w:rPr/>
        <w:t>Người đại diện theo pháp luật:.................................</w:t>
      </w:r>
    </w:p>
    <w:p>
      <w:pPr>
        <w:pStyle w:val="NormalWeb"/>
        <w:rPr/>
      </w:pPr>
      <w:r>
        <w:rPr>
          <w:rStyle w:val="StrongEmphasis"/>
        </w:rPr>
        <w:t>2. Thỏa thuận tạm hoãn thực hiện hợp đồng lao động, nghỉ việc không hưởng lương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384"/>
        <w:gridCol w:w="882"/>
        <w:gridCol w:w="634"/>
        <w:gridCol w:w="876"/>
        <w:gridCol w:w="628"/>
        <w:gridCol w:w="1069"/>
        <w:gridCol w:w="689"/>
        <w:gridCol w:w="694"/>
        <w:gridCol w:w="689"/>
        <w:gridCol w:w="694"/>
        <w:gridCol w:w="717"/>
      </w:tblGrid>
      <w:tr>
        <w:trPr/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T 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ọ và tên 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Phòng, ban, phân xưởng làm việc 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Loại hợp đồng lao động 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hời điểm bắt đầu thực hiện HĐLĐ 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Mã số bảo hiểm xã hội 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hời điểm bắt đầu tạm hoãn, nghỉ việc không hưởng lương (Ngày tháng năm) 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hời gian tạm hoãn HĐLĐ 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hời gian nghỉ không lương 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Chữ ký người lao động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ừ ngày tháng năm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Đến ngày tháng năm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ừ ngày tháng năm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Đến ngày tháng năm </w:t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1)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2)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3)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4)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5)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6)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7)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8)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9)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10)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11)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12) 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Lý do:.......................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9"/>
        <w:gridCol w:w="115"/>
        <w:gridCol w:w="3932"/>
      </w:tblGrid>
      <w:tr>
        <w:trPr/>
        <w:tc>
          <w:tcPr>
            <w:tcW w:w="42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 xml:space="preserve">Xác nhận của tổ chức công đoàn 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</w:rPr>
              <w:t xml:space="preserve">(Ký tên và đóng dấu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</w:rPr>
              <w:t xml:space="preserve">Ngày….tháng….năm…. 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 xml:space="preserve">ĐẠI DIỆN DOANH NGHIỆP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4:00Z</dcterms:created>
  <dc:creator>ngoc</dc:creator>
  <dc:description/>
  <cp:keywords>Mẫu thỏa thuận tạm hoãn hợp đồng lao động do Covid-19</cp:keywords>
  <dc:language>en-US</dc:language>
  <cp:lastModifiedBy>pico</cp:lastModifiedBy>
  <dcterms:modified xsi:type="dcterms:W3CDTF">2021-08-30T07:43:00Z</dcterms:modified>
  <cp:revision>2</cp:revision>
  <dc:subject/>
  <dc:title>Mẫu thỏa thuận tạm hoãn hợp đồng lao động do Covid-19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