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/>
      </w:pPr>
      <w:r>
        <w:rPr/>
        <w:t>1. Mẫu sổ theo dõi của tổ trưởng số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571"/>
        <w:gridCol w:w="623"/>
        <w:gridCol w:w="490"/>
        <w:gridCol w:w="886"/>
        <w:gridCol w:w="844"/>
        <w:gridCol w:w="745"/>
        <w:gridCol w:w="778"/>
        <w:gridCol w:w="933"/>
        <w:gridCol w:w="842"/>
        <w:gridCol w:w="666"/>
        <w:gridCol w:w="800"/>
        <w:gridCol w:w="544"/>
      </w:tblGrid>
      <w:tr>
        <w:trPr/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PHÒNG GD&amp;ĐT THÀNH PHỐ ..........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BẢNG THEO DÕI THI ĐUA HÀNG TUẦN - LỚP : 7…..</w:t>
            </w:r>
          </w:p>
        </w:tc>
      </w:tr>
      <w:tr>
        <w:trPr/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u w:val="single"/>
              </w:rPr>
              <w:t>TRƯỜNG ...........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Năm học: ........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ổ: …… - Tổ trưởng :……………………………….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Tuần thứ :………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ừ ngày: …../…../…… đến ngày …../…../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</w:t>
              <w:br/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ghỉ họ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i học tr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Bài tập về nh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Dụng cụ học tậ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hép</w:t>
              <w:br/>
              <w:t xml:space="preserve">bà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ồng phụ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ói chuyệ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ác tội khá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iểm cộng học tậ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ỔNG</w:t>
              <w:br/>
              <w:t>ĐIỂ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Xếp</w:t>
              <w:br/>
              <w:t>loạ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Điểm trung bình toàn t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.........., ngày…… tháng …… năm …….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Giáo viên chủ nhiệ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Lớp trưở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ổ trưở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Nhận xét:………………………………………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Ký tên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...........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ẫu sổ theo dõi của tổ trưởng số 2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Tổ ..............:</w:t>
      </w:r>
      <w:r>
        <w:rPr/>
        <w:t xml:space="preserve"> Tuần ................. (Từ ngày......tháng.......năm....... đến ngày......tháng......năm.........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613"/>
        <w:gridCol w:w="712"/>
        <w:gridCol w:w="739"/>
        <w:gridCol w:w="696"/>
        <w:gridCol w:w="913"/>
        <w:gridCol w:w="646"/>
        <w:gridCol w:w="764"/>
        <w:gridCol w:w="858"/>
        <w:gridCol w:w="626"/>
        <w:gridCol w:w="673"/>
        <w:gridCol w:w="581"/>
        <w:gridCol w:w="67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ê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iểm tố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iểm xấ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Bị ghi SĐB, sổ S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ói chuyệ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GV nhắc nh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rang phục, KQ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Không học bài, làm bà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Vô ý th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ổng điể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Xếp lo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Phạ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giáo dục đào tạo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2"/>
      <w:gridCol w:w="2409"/>
    </w:tblGrid>
    <w:tr>
      <w:trPr/>
      <w:tc>
        <w:tcPr>
          <w:tcW w:w="6662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Lexend Deca;Times New Roman" w:hAnsi="Lexend Deca;Times New Roman" w:eastAsia="SimSun;宋体" w:cs="Lexend Deca;Times New Roman"/>
              <w:color w:val="000000"/>
              <w:sz w:val="16"/>
              <w:szCs w:val="16"/>
            </w:rPr>
          </w:pPr>
          <w:r>
            <w:rPr>
              <w:rFonts w:eastAsia="SimSun;宋体" w:cs="Lexend Deca;Times New Roman" w:ascii="Lexend Deca;Times New Roman" w:hAnsi="Lexend Deca;Times New Roman"/>
              <w:color w:val="000000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eastAsia="SimSun;宋体" w:cs="Lexend Deca;Times New Roman" w:ascii="Lexend Deca;Times New Roman" w:hAnsi="Lexend Deca;Times New Roman"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color w:val="000000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color w:val="000000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160"/>
            <w:jc w:val="center"/>
            <w:rPr>
              <w:rFonts w:ascii="Times New Roman" w:hAnsi="Times New Roman" w:eastAsia="SimSun;宋体" w:cs="Times New Roman"/>
              <w:color w:val="000000"/>
              <w:sz w:val="18"/>
              <w:szCs w:val="24"/>
            </w:rPr>
          </w:pPr>
          <w:r>
            <w:rPr>
              <w:rFonts w:eastAsia="SimSun;宋体" w:cs="Times New Roman" w:ascii="Times New Roman" w:hAnsi="Times New Roman"/>
              <w:color w:val="000000"/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giao-duc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04:00Z</dcterms:created>
  <dc:creator>Hoatieu.vn</dc:creator>
  <dc:description/>
  <cp:keywords>Mẫu sổ theo dõi của tổ trưởng</cp:keywords>
  <dc:language>en-US</dc:language>
  <cp:lastModifiedBy>HP</cp:lastModifiedBy>
  <dcterms:modified xsi:type="dcterms:W3CDTF">2021-12-24T11:07:00Z</dcterms:modified>
  <cp:revision>2</cp:revision>
  <dc:subject/>
  <dc:title>Mẫu sổ theo dõi của tổ trưở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