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58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</w:t>
            </w:r>
          </w:p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61-DN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12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ổ theo dõi thuế giá trị gia tăng</w:t>
      </w:r>
    </w:p>
    <w:p>
      <w:pPr>
        <w:pStyle w:val="Normal"/>
        <w:widowControl w:val="false"/>
        <w:spacing w:lineRule="auto" w:line="312" w:before="120" w:after="120"/>
        <w:jc w:val="center"/>
        <w:rPr/>
      </w:pPr>
      <w:r>
        <w:rPr/>
        <w:t>Năm: ................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59"/>
        <w:gridCol w:w="3130"/>
        <w:gridCol w:w="1638"/>
        <w:gridCol w:w="1612"/>
      </w:tblGrid>
      <w:tr>
        <w:trPr>
          <w:trHeight w:val="452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ng từ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ễn giải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tiền thuế GTGT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nộp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tiền thuế GTGT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ải nộp</w:t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 hiệ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dư đầu kỳ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ố phát sinh trong kỳ 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ộng số phát sinh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dư cuối kỳ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ổ này có ....... trang, đánh số từ trang 01 đến trang .......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gày mở sổ: .............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719"/>
        <w:gridCol w:w="3894"/>
      </w:tblGrid>
      <w:tr>
        <w:trPr>
          <w:trHeight w:val="531" w:hRule="atLeast"/>
        </w:trPr>
        <w:tc>
          <w:tcPr>
            <w:tcW w:w="386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 tháng ..... năm .......</w:t>
            </w:r>
          </w:p>
        </w:tc>
      </w:tr>
      <w:tr>
        <w:trPr>
          <w:trHeight w:val="653" w:hRule="atLeast"/>
        </w:trPr>
        <w:tc>
          <w:tcPr>
            <w:tcW w:w="386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Normal"/>
        <w:widowControl w:val="false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Ghi chú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ổ này áp dụng cho các doanh nghiệp tính thuế GTGT phải nộp theo phương pháp trực tiế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240" w:gutter="0" w:header="0" w:top="860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.VnCentury Schoolbook">
    <w:altName w:val="Segoe Print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2dongcachCharCharChar">
    <w:name w:val="2 dong cach Char Char Char"/>
    <w:qFormat/>
    <w:rPr>
      <w:rFonts w:ascii=".VnCentury Schoolbook;Segoe Print" w:hAnsi=".VnCentury Schoolbook;Segoe Print" w:eastAsia="Times New Roman" w:cs=".VnCentury Schoolbook;Segoe Print"/>
      <w:bCs/>
      <w:color w:val="000000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Segoe Print" w:hAnsi=".VnCentury Schoolbook;Segoe Print" w:eastAsia="Times New Roman" w:cs=".VnCentury Schoolbook;Segoe Print"/>
      <w:bCs/>
      <w:color w:val="00000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8:00Z</dcterms:created>
  <dc:creator>Pico</dc:creator>
  <dc:description/>
  <cp:keywords/>
  <dc:language>en-US</dc:language>
  <cp:lastModifiedBy>HP</cp:lastModifiedBy>
  <dcterms:modified xsi:type="dcterms:W3CDTF">2021-09-24T13:11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