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6648"/>
      </w:tblGrid>
      <w:tr>
        <w:trPr/>
        <w:tc>
          <w:tcPr>
            <w:tcW w:w="6312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…………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…………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số: S07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Ổ THEO DÕI CHI TIẾT THỜI HẠN SỬ DỤNG THẺ BHYT</w:t>
      </w:r>
    </w:p>
    <w:p>
      <w:pPr>
        <w:pStyle w:val="Normal"/>
        <w:spacing w:before="120" w:after="120"/>
        <w:jc w:val="center"/>
        <w:rPr/>
      </w:pPr>
      <w:r>
        <w:rPr/>
        <w:t>Tháng…..năm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547"/>
        <w:gridCol w:w="1263"/>
        <w:gridCol w:w="1401"/>
        <w:gridCol w:w="1053"/>
        <w:gridCol w:w="1053"/>
        <w:gridCol w:w="1030"/>
        <w:gridCol w:w="1022"/>
        <w:gridCol w:w="1045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đơn vị quản l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ã đơn v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ẻ hết hạn sử dụng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ẻ có giá trị sử dụng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ễn giải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ăng mớ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ấp mã K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ấp mã K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ấp mã K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do người lao động và người sử dụng lao động đó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do tổ chức bảo hiểm xã hội đó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Ngân sách nhà nước đó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được ngân sách nhà nước hỗ trợ mức đó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tham gia BHYT theo hộ gia đì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óm khá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5819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color w:val="000000"/>
          <w:szCs w:val="24"/>
        </w:rPr>
        <w:t>Sổ theo dõi chi tiết thời hạn sử dụng thẻ BHYT (Mẫu số S07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để thống kê số lượng thẻ đang có giá trị sử dụng trong tháng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Trách nhiệm lập: cán bộ chuyên quản và cán bộ tổng hợp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hời gian lập: hằ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Cột B: ghi tên đơn vị được cấp thẻ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C: ghi mã đơn vị được cấp thẻ BHYT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tổng số lượng thẻ BHYT hết hạn trong tháng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Ví dụ: đơn vị A có 100 thẻ có giá trị sử dụng trong tháng 5, sang tháng 6 có 20 thẻ hết hạn vào ngày 01/6 và 20 thẻ hết hạn vào ngày 15/6 thì tổng số lượng thẻ hết hạn trong tháng 6 là 40 thẻ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tổng số lượng thẻ BHYT có giá trị sử dụng tro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í dụ: đơn vị B có 100 thẻ có giá trị sử dụng trong tháng 5, sang tháng 6 có 40 thẻ hết hạn sử dụng và 10 thẻ cấp mới có giá trị sử dụng từ ngày 01/6 và 10 thẻ tiếp tục tham gia có giá trị sử dụng từ ngày 15/6 thì tổng số thẻ có giá trị sử dụng trong tháng 6 là 80 thẻ (100-40+10+10=80 thẻ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tổng số lượng thẻ tăng mới (gồm cả tăng mới và tiếp tục tham gia) có giá trị sử dụng tro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í dụ: : đơn vị B sang tháng 6 có 10 thẻ tăng mới có giá trị sử dụng từ ngày 01/6 và 10 thẻ tiếp tục tham gia có giá trị sử dụng từ ngày 15/6 thì tổng số thẻ tăng mới có giá trị sử dụng trong tháng 6 là 20 thẻ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ghi số lượng thẻ BHYT cấp mã nơi đối tượng sinh sống K1, có thời hạn sử dụng tro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: ghi số lượng thẻ BHYT cấp mã nơi đối tượng sinh sống K2, có thời hạn sử dụng tro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6: ghi số lượng thẻ BHYT cấp mã nơi đối tượng sinh sống K3, có thời hạn sử dụng trong tháng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15T15:25:00Z</dcterms:modified>
  <cp:revision>2</cp:revision>
  <dc:subject/>
  <dc:title>BHXH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