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6"/>
            <w:r>
              <w:rPr>
                <w:b/>
                <w:color w:val="000000"/>
                <w:lang w:val="en-US"/>
              </w:rPr>
              <w:t>Mẫu số: S07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6_name"/>
      <w:r>
        <w:rPr>
          <w:b/>
          <w:color w:val="000000"/>
          <w:shd w:fill="FFFFFF" w:val="clear"/>
          <w:lang w:val="en-US"/>
        </w:rPr>
        <w:t>SỔ THU QUẢN LÝ QUỸ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Năm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87"/>
        <w:gridCol w:w="847"/>
        <w:gridCol w:w="1605"/>
        <w:gridCol w:w="1507"/>
        <w:gridCol w:w="1811"/>
        <w:gridCol w:w="1166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lang w:val="en-US"/>
              </w:rPr>
              <w:t>ứng từ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GIẢI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thu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lãi tiền gửi, lãi ủy thác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u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ản lý vốn tạm thời nhàn rỗ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ản lý khác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dư đầu kỳ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phát sinh trong kỳ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ố dư cuối kỳ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39"/>
        <w:gridCol w:w="3606"/>
      </w:tblGrid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4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/>
              </w:rPr>
              <w:t>- Sổ này có...trang, đánh số từ trang 01 đến trang.....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4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gày mở sổ:............................................................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6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  </w:t>
            </w:r>
            <w:r>
              <w:rPr>
                <w:i/>
                <w:color w:val="000000"/>
                <w:lang w:val="en-US"/>
              </w:rPr>
              <w:t>Ngày... tháng... năm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5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6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7-Q: Sổ thu quản lý quỹ</cp:keywords>
  <dc:language>en-US</dc:language>
  <cp:lastModifiedBy>Admin</cp:lastModifiedBy>
  <dcterms:modified xsi:type="dcterms:W3CDTF">2023-09-04T15:18:00Z</dcterms:modified>
  <cp:revision>2</cp:revision>
  <dc:subject/>
  <dc:title>Mẫu số S07-Q: Sổ thu quản lý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