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5"/>
            <w:r>
              <w:rPr>
                <w:b/>
                <w:color w:val="000000"/>
                <w:lang w:val="en-US"/>
              </w:rPr>
              <w:t>Mẫu số: S06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5_name"/>
      <w:r>
        <w:rPr>
          <w:b/>
          <w:color w:val="000000"/>
          <w:shd w:fill="FFFFFF" w:val="clear"/>
          <w:lang w:val="en-US"/>
        </w:rPr>
        <w:t>SỔ THU HOẠT ĐỘNG QUỸ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Năm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45"/>
        <w:gridCol w:w="671"/>
        <w:gridCol w:w="666"/>
        <w:gridCol w:w="616"/>
        <w:gridCol w:w="676"/>
        <w:gridCol w:w="676"/>
        <w:gridCol w:w="676"/>
        <w:gridCol w:w="526"/>
        <w:gridCol w:w="666"/>
        <w:gridCol w:w="526"/>
        <w:gridCol w:w="686"/>
        <w:gridCol w:w="596"/>
      </w:tblGrid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Ngày </w:t>
            </w:r>
            <w:r>
              <w:rPr>
                <w:color w:val="000000"/>
                <w:lang w:val="en-US"/>
              </w:rPr>
              <w:t>tháng ghi sổ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lang w:val="en-US"/>
              </w:rPr>
              <w:t>ứng từ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hiệu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 tháng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GIẢI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 số thu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hồi nợ từ các khoản vay về cho vay lại của CP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Thu phí bảo lãnh Chính phủ</w:t>
            </w:r>
            <w:r>
              <w:rPr>
                <w:color w:val="000000"/>
                <w:lang w:val="en-US" w:eastAsia="en-US"/>
              </w:rPr>
              <w:t>, lãi phạt chậm trả (nếu có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lãi do cơ cấu lại khoản nợ, danh mục nợ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phí cho vay lại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ãi chênh lệch tỷ giá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lãi tiền ứng vốn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dự phòng rủi ro đối với khoản cho vay lại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 hoạt động khác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dư đầu kỳ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phát sinh trong kỳ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/>
              </w:rPr>
              <w:t>- Số dư cuối k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57"/>
        <w:gridCol w:w="3268"/>
      </w:tblGrid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22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ổ này có...trang, đánh số từ trang 01 đến trang..........</w:t>
            </w:r>
          </w:p>
        </w:tc>
      </w:tr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22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gày mở sổ:.................................................................</w:t>
            </w:r>
          </w:p>
        </w:tc>
      </w:tr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9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gày... tháng... năm.....</w:t>
            </w:r>
          </w:p>
        </w:tc>
      </w:tr>
      <w:tr>
        <w:trPr/>
        <w:tc>
          <w:tcPr>
            <w:tcW w:w="2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9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 (Ký, họ tên)</w:t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6-Q: Sổ thu hoạt động quỹ</cp:keywords>
  <dc:language>en-US</dc:language>
  <cp:lastModifiedBy>Admin</cp:lastModifiedBy>
  <dcterms:modified xsi:type="dcterms:W3CDTF">2023-09-04T15:23:00Z</dcterms:modified>
  <cp:revision>2</cp:revision>
  <dc:subject/>
  <dc:title>Mẫu số S06-Q: Sổ thu hoạt động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