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668"/>
      </w:tblGrid>
      <w:tr>
        <w:trPr/>
        <w:tc>
          <w:tcPr>
            <w:tcW w:w="397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………………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Địa chỉ</w:t>
            </w:r>
            <w:r>
              <w:rPr>
                <w:color w:val="000000"/>
                <w:szCs w:val="24"/>
                <w:shd w:fill="FFFFFF" w:val="clear"/>
              </w:rPr>
              <w:t>:………………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Mẫu số S04b3-D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hd w:fill="FFFFFF" w:val="clear"/>
        <w:spacing w:lineRule="auto" w:line="312" w:before="120" w:after="75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ẢNG KÊ SỐ 3</w:t>
      </w:r>
    </w:p>
    <w:p>
      <w:pPr>
        <w:pStyle w:val="Normal"/>
        <w:shd w:fill="FFFFFF" w:val="clear"/>
        <w:spacing w:lineRule="auto" w:line="312" w:before="120" w:after="75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Tính giá thành thực tế Nguyên liệu, vật liệu và công cụ , dụng cụ ( TK 152, 153)</w:t>
      </w:r>
    </w:p>
    <w:p>
      <w:pPr>
        <w:pStyle w:val="Normal"/>
        <w:shd w:fill="FFFFFF" w:val="clear"/>
        <w:spacing w:lineRule="auto" w:line="312" w:before="120" w:after="75"/>
        <w:jc w:val="center"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Tháng ...... Năm .........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5"/>
        <w:gridCol w:w="825"/>
        <w:gridCol w:w="990"/>
        <w:gridCol w:w="1260"/>
        <w:gridCol w:w="287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TT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hỉ tiêu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152- Nguyên liệu, vật liệu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153 - Công cụ , dụng cụ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hạch 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thự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hạch toá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thực t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I.Số dư dầu thá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P.Số dư phát sinh trong thá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ừ NKCT số 1 (ghi Có TK 1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/>
            </w:pPr>
            <w:r>
              <w:rPr>
                <w:color w:val="000000"/>
                <w:szCs w:val="24"/>
                <w:shd w:fill="FFFFFF" w:val="clear"/>
              </w:rPr>
              <w:t>Từ NKCT số 2 (ghi Có TK 1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ừ NKCT số 5(ghi Có TK 33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ừ NKCT số 6(ghi Có TK 15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ừ NKCT số 7(ghi Có TK 15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ừ NKCT khá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ind w:left="375" w:hanging="359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III. Cộng số dư đầu tháng và phát sinh trong </w:t>
              <w:br/>
              <w:t>tháng (I + 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IV. Hệ số chênh lệ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V. Xuất dùng trong thá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VI. Tồng kho cuối tháng(III - V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01"/>
        <w:gridCol w:w="2722"/>
      </w:tblGrid>
      <w:tr>
        <w:trPr/>
        <w:tc>
          <w:tcPr>
            <w:tcW w:w="86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Ngày…tháng…năm…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ghi sổ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Vu Chang</dc:creator>
  <dc:description/>
  <cp:keywords/>
  <dc:language>en-US</dc:language>
  <cp:lastModifiedBy>Admin</cp:lastModifiedBy>
  <dcterms:modified xsi:type="dcterms:W3CDTF">2023-12-01T14:01:00Z</dcterms:modified>
  <cp:revision>2</cp:revision>
  <dc:subject/>
  <dc:title>Đơn vị: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