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055"/>
      </w:tblGrid>
      <w:tr>
        <w:trPr/>
        <w:tc>
          <w:tcPr>
            <w:tcW w:w="346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BỘ TÀI CHÍNH</w:t>
              <w:br/>
            </w:r>
            <w:r>
              <w:rPr>
                <w:b/>
                <w:color w:val="000000"/>
                <w:lang w:val="en-US"/>
              </w:rPr>
              <w:t>QUỸ TÍCH LŨY TRẢ NỢ</w:t>
            </w:r>
          </w:p>
        </w:tc>
        <w:tc>
          <w:tcPr>
            <w:tcW w:w="505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1"/>
            <w:r>
              <w:rPr>
                <w:b/>
                <w:color w:val="000000"/>
                <w:lang w:val="en-US"/>
              </w:rPr>
              <w:t>Mẫu số: S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-Q</w:t>
            </w:r>
            <w:bookmarkEnd w:id="0"/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Ban hành theo Thông tư số 109/2018/TT-BTC</w:t>
              <w:br/>
              <w:t>ngày 15/11/2018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1_name"/>
      <w:r>
        <w:rPr>
          <w:color w:val="000000"/>
          <w:shd w:fill="FFFFFF" w:val="clear"/>
          <w:lang w:val="en-US"/>
        </w:rPr>
        <w:t>SỔ CÁI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Năm: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/>
        </w:rPr>
        <w:t>Tài khoản cấp 1: 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Tài khoản cấp 2: ...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55"/>
        <w:gridCol w:w="910"/>
        <w:gridCol w:w="2376"/>
        <w:gridCol w:w="1043"/>
        <w:gridCol w:w="761"/>
        <w:gridCol w:w="635"/>
        <w:gridCol w:w="104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,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ứng từ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hiệu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ài khoản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ễn giải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ài khoản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ợ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ó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sổ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ệu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ối ứng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ố dư đầu năm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Số phát sinh trong tháng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Cộng số phát sinh tháng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/>
              </w:rPr>
              <w:t>- Số dư cuối tháng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ộng luỹ kế từ đầu qu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- Sổ này có ... trang, đánh số từ trang 01 đến trang 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Ngày mở sổ: 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654"/>
        <w:gridCol w:w="3309"/>
      </w:tblGrid>
      <w:tr>
        <w:trPr/>
        <w:tc>
          <w:tcPr>
            <w:tcW w:w="255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GƯỜI GHI SỔ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26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3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/>
              </w:rPr>
              <w:t>Ngày ..... tháng....... năm ......</w:t>
              <w:br/>
            </w:r>
            <w:r>
              <w:rPr>
                <w:b/>
                <w:color w:val="000000"/>
                <w:lang w:val="en-US"/>
              </w:rPr>
              <w:t>THỦ TRƯỞNG ĐƠN VỊ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S02-Q: Sổ cái</cp:keywords>
  <dc:language>en-US</dc:language>
  <cp:lastModifiedBy>Admin</cp:lastModifiedBy>
  <dcterms:modified xsi:type="dcterms:W3CDTF">2023-09-05T14:53:00Z</dcterms:modified>
  <cp:revision>2</cp:revision>
  <dc:subject/>
  <dc:title>Mẫu số S02-Q: Sổ c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