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1"/>
        <w:gridCol w:w="5719"/>
      </w:tblGrid>
      <w:tr>
        <w:trPr>
          <w:trHeight w:val="637" w:hRule="atLeast"/>
        </w:trPr>
        <w:tc>
          <w:tcPr>
            <w:tcW w:w="272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 TNHH 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 ———————</w:t>
            </w:r>
            <w:r>
              <w:rPr>
                <w:rStyle w:val="StrongEmphasis"/>
                <w:color w:val="000000"/>
              </w:rPr>
              <w:t>-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OÀ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     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Độc lập – Tự do – Hạnh phú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——</w:t>
            </w:r>
            <w:r>
              <w:rPr>
                <w:rStyle w:val="StrongEmphasis"/>
                <w:color w:val="000000"/>
              </w:rPr>
              <w:t>o0o——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SỔ ĐĂNG KÝ THÀNH VIÊ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Luật doanh nghiệp số 60/2005 ngày 29/11/2005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Điều lệ công ty 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Tên doanh nghiệp: CÔNG TY TNHH ………………….……………………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hứng nhận đăng ký kinh doanh số ……………………………….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 Phòng đăng ký kinh doanh – Sở kế hoạch và đầu tư ….……. cấp ngày 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sở chính: …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Vốn điều lệ: …………………VNĐ (Bằng chữ: ……… đồng Việt Nam)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Tên thành viên, địa chỉ, số vốn góp, tỷ lệ vốn góp của các thành viên:</w:t>
      </w:r>
    </w:p>
    <w:tbl>
      <w:tblPr>
        <w:tblW w:w="803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797"/>
        <w:gridCol w:w="718"/>
        <w:gridCol w:w="935"/>
        <w:gridCol w:w="1001"/>
        <w:gridCol w:w="667"/>
        <w:gridCol w:w="769"/>
        <w:gridCol w:w="812"/>
        <w:gridCol w:w="812"/>
        <w:gridCol w:w="787"/>
      </w:tblGrid>
      <w:tr>
        <w:trPr>
          <w:trHeight w:val="3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, ngày cấp GCN vốn gó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CMT (hoặc Hộ chiếu) của thành viên là cá nhâ, số dkkd hoặc QD thành lập của thành viên là tổ chứ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ộ khẩu thường tr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vốn gó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 %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ời điểm góp vố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tài sả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ữ ký</w:t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đăng ký thành viên</cp:keywords>
  <dc:language>en-US</dc:language>
  <cp:lastModifiedBy>Admin</cp:lastModifiedBy>
  <dcterms:modified xsi:type="dcterms:W3CDTF">2024-03-27T09:54:00Z</dcterms:modified>
  <cp:revision>2</cp:revision>
  <dc:subject/>
  <dc:title>Mẫu sổ đăng ký thà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