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ổ đăng ký lệnh, quyết định, văn bản trong việc phân công người tiến hành tố tụng, người tham gia tố tụng</w:t>
      </w:r>
    </w:p>
    <w:p>
      <w:pPr>
        <w:pStyle w:val="Normal"/>
        <w:ind w:left="-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10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9"/>
        <w:gridCol w:w="611"/>
        <w:gridCol w:w="612"/>
        <w:gridCol w:w="610"/>
        <w:gridCol w:w="610"/>
        <w:gridCol w:w="611"/>
        <w:gridCol w:w="611"/>
        <w:gridCol w:w="611"/>
        <w:gridCol w:w="523"/>
        <w:gridCol w:w="524"/>
        <w:gridCol w:w="611"/>
        <w:gridCol w:w="610"/>
        <w:gridCol w:w="611"/>
        <w:gridCol w:w="612"/>
        <w:gridCol w:w="610"/>
        <w:gridCol w:w="611"/>
        <w:gridCol w:w="698"/>
        <w:gridCol w:w="1031"/>
        <w:gridCol w:w="744"/>
        <w:gridCol w:w="581"/>
      </w:tblGrid>
      <w:tr>
        <w:trPr>
          <w:trHeight w:val="56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Ngày, tháng, nă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Họ và tên bị c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ngày, tháng, năm sinh, nơi cư trú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Tội danh, điều luậ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QĐ phân công Phó Viện trưởng THQCT, KSGQ tố giác, tin báo tội phạm và kiến nghị khởi t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QĐ phân công Kiểm sát viên, Kiểm tra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THQCT, KSGQ tố giác, tin báo tội phạm và kiến nghị khởi t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QĐ phân công Phó Viện trưởng THQCT, KSGQ vụ án hình s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QĐ phân công Kiểm sát viên, Kiểm tra viê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QĐ thay đổi Phó Viện trưởng, Kiểm sát viên, Kiểm tra viê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Yêu cầu thay đổi Thủ trưởng, Phó Thủ trưởng CQĐT, CQ có thẩm quyền điều tr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Yêu cầu thay đổi Điều tra viên, Cán bộ điều tr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êu cầu cử người phiên dịch, dịch thuậ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Đề nghị thay đổi người phiên dịch, dịch thuậ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>QĐ thay đổi người phiên dịch, dịch thuậ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Yêu cầu, đề nghị,  cử, thay đổi người bào chữ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Thông báo người bào chữ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Thông báo hủy bỏ việc đăng ký người bào chữ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Thông báo từ chối việc đăng ký bào chữ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QĐ thay đổi người giám định, người định gi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QĐ việc tham gia tố tụng của người đại diện, nhà trường, tổ chứ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Xử lý khá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Ghi chú</w:t>
            </w:r>
          </w:p>
        </w:tc>
      </w:tr>
      <w:tr>
        <w:trPr>
          <w:trHeight w:val="5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</w:t>
            </w:r>
          </w:p>
        </w:tc>
      </w:tr>
      <w:tr>
        <w:trPr>
          <w:trHeight w:val="13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c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5c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1,5c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1,5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1,5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1,5c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1,5c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1,5c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1,5c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1,5c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1,5c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1,5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1,5c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1,5c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1,5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1,5c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1,5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1,5c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1,5c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2c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2cm</w:t>
            </w:r>
          </w:p>
        </w:tc>
      </w:tr>
      <w:tr>
        <w:trPr>
          <w:trHeight w:val="5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pacing w:lineRule="atLeast" w:line="26" w:before="120" w:after="120"/>
        <w:rPr/>
      </w:pPr>
      <w:r>
        <w:rPr/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" w:hAnsi=".VnHelvetInsH" w:eastAsia="Times New Roman" w:cs=".VnHelvetInsH"/>
      <w:color w:val="00000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sổ đăng ký lệnh quyết định văn bản phân công người tiến hành tố tụng tham gia tố tụng</cp:keywords>
  <dc:language>en-US</dc:language>
  <cp:lastModifiedBy>Admin</cp:lastModifiedBy>
  <dcterms:modified xsi:type="dcterms:W3CDTF">2024-10-07T10:09:00Z</dcterms:modified>
  <cp:revision>2</cp:revision>
  <dc:subject/>
  <dc:title>Mẫu sổ đăng ký lệnh, quyết định, văn bản phân công người tiến hành tố tụng, tham gia tố tụ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