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2"/>
        <w:gridCol w:w="2447"/>
        <w:gridCol w:w="2312"/>
        <w:gridCol w:w="2126"/>
      </w:tblGrid>
      <w:tr>
        <w:trPr>
          <w:trHeight w:val="30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:……………………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ẫu số S63-DN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75" w:hRule="atLeast"/>
        </w:trPr>
        <w:tc>
          <w:tcPr>
            <w:tcW w:w="102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ổ chi tiết thuế giá trị gia tăng được miễn giảm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ăm: ................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hứng từ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iễn giải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thuế GTGT được miễn giả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thuế GTGT đã miễn giảm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 hiệ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gày, tháng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Số dư đầu kỳ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 xml:space="preserve">- Số phát sinh trong kỳ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- Cộng số phát sinh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Số dư cuối kỳ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ổ này có... trang, đánh số từ trang 01 đến trang..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ày mở sổ:..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ười ghi sổ</w:t>
            </w:r>
          </w:p>
        </w:tc>
        <w:tc>
          <w:tcPr>
            <w:tcW w:w="4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Kế toán trưở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Giám đốc 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họ tên)</w:t>
            </w:r>
          </w:p>
        </w:tc>
        <w:tc>
          <w:tcPr>
            <w:tcW w:w="4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họ tên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0:00Z</dcterms:created>
  <dc:creator>Nguyen</dc:creator>
  <dc:description/>
  <dc:language>en-US</dc:language>
  <cp:lastModifiedBy>Nguyen </cp:lastModifiedBy>
  <dcterms:modified xsi:type="dcterms:W3CDTF">2017-11-17T03:00:00Z</dcterms:modified>
  <cp:revision>1</cp:revision>
  <dc:subject/>
  <dc:title/>
</cp:coreProperties>
</file>