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7891"/>
      </w:tblGrid>
      <w:tr>
        <w:trPr/>
        <w:tc>
          <w:tcPr>
            <w:tcW w:w="50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pt-BR"/>
              </w:rPr>
              <w:t xml:space="preserve">  </w:t>
            </w: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Mẫu số S32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ổ chi tiết thanh toán với người mua (người bán) bằng ngoại tệ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ùng cho TK: 131, 331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ài khoản:.......................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ối tượng:.......................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ại ngoại tệ:..................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14"/>
        <w:gridCol w:w="765"/>
        <w:gridCol w:w="1521"/>
        <w:gridCol w:w="567"/>
        <w:gridCol w:w="614"/>
        <w:gridCol w:w="728"/>
        <w:gridCol w:w="765"/>
        <w:gridCol w:w="926"/>
        <w:gridCol w:w="765"/>
        <w:gridCol w:w="948"/>
        <w:gridCol w:w="765"/>
        <w:gridCol w:w="912"/>
        <w:gridCol w:w="808"/>
        <w:gridCol w:w="985"/>
      </w:tblGrid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 ghi sổ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ứng từ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ễn giả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K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ối ứng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ỷ giá hối đoái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Thời hạn được chiết khấu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phát sinh</w:t>
            </w:r>
          </w:p>
        </w:tc>
        <w:tc>
          <w:tcPr>
            <w:tcW w:w="3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dư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hiệu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ợ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ợ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oại tệ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y ra VNĐ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oại tệ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y ra VNĐ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oại tệ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y ra VNĐ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oại tệ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y ra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NĐ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ố dư đầu kỳ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ố phát sinh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 Cộng số  phát sin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x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x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x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x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ố dư cuối k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Batang;바탕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Sổ này có ... trang, đánh số từ trang 01 đến trang 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lang w:val="nl-NL"/>
        </w:rPr>
        <w:t>- Ngày mở sổ: ...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4:00Z</dcterms:created>
  <dc:creator>Nguyen</dc:creator>
  <dc:description/>
  <dc:language>en-US</dc:language>
  <cp:lastModifiedBy>Nguyen </cp:lastModifiedBy>
  <dcterms:modified xsi:type="dcterms:W3CDTF">2017-11-10T09:35:00Z</dcterms:modified>
  <cp:revision>1</cp:revision>
  <dc:subject/>
  <dc:title/>
</cp:coreProperties>
</file>