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21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VỤ QUẢN LÝ ĐẦU TƯ QUỸ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ẫu số: C89b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Ban hành kèm theo Thông tư số 102/2018/TT-BTC ngày 14 tháng 11 năm 2018 của Bộ Tài chính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"/>
              </w:rPr>
              <w:t>Số:………………………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bookmark18"/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PHIẾU ĐIỀU CHỈNH LÃI, PHÍ PHẢI THU/PHẢI TRẢ</w:t>
        <w:br/>
        <w:t>PHÁT SINH TRONG NĂM</w:t>
      </w:r>
      <w:bookmarkEnd w:id="0"/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1. Tên đối tượng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2. Hợp đồng/Lần giải ngân số: …………………………..Ngày ký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3. Ngày chuyển tiền: ……………………………….Hạn trả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4. Số tiền gốc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(Bằng chữ: </w:t>
        <w:tab/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5. Lãi suất: ……………………..%/năm;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6. Lãi suất điều chỉnh: ……………………..%/năm (nếu có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7. Tổng số lãi, phí phải thu/phải trả điều chỉnh tăng /giảm: ……..đồng,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trong đó: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Điều chỉnh tăng/giảm lãi, phí phải thu/phải trả đến hạn thanh toán trong năm: …….đồng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(Bằng chữ: </w:t>
        <w:tab/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Điều chỉnh tăng/giảm lãi, phí phải thu/phải trả chưa đến hạn thanh toán trong năm: ………đồng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(Bằng chữ: </w:t>
        <w:tab/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8. Số phiếu tính lãi, phí phải thu/phải trả được điều chỉnh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6"/>
        <w:gridCol w:w="29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ghi rõ họ tê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89b-HD: Phiếu điều chỉnh lãi phí phải thu trả phát sinh trong năm</cp:keywords>
  <dc:language>en-US</dc:language>
  <cp:lastModifiedBy>HP</cp:lastModifiedBy>
  <dcterms:modified xsi:type="dcterms:W3CDTF">2021-02-23T12:49:00Z</dcterms:modified>
  <cp:revision>3</cp:revision>
  <dc:subject/>
  <dc:title>Mẫu số C89b-HD: Phiếu điều chỉnh lãi, phí phải thu, trả phát sinh trong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