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226"/>
      </w:tblGrid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ĐƠN VỊ:……………………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  <w:t>BỘ PHẬN………………….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số: C87b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DANH SÁCH ĐƯỢC DUYỆT CHI H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Ỗ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 xml:space="preserve"> TRỢ HỌC NGH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Ề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Tháng ……….quý …………….năm………………..</w:t>
      </w:r>
    </w:p>
    <w:p>
      <w:pPr>
        <w:pStyle w:val="Normal"/>
        <w:widowControl w:val="false"/>
        <w:tabs>
          <w:tab w:val="clear" w:pos="420"/>
          <w:tab w:val="right" w:pos="820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Cơ sở đào tạo nghề: </w:t>
        <w:tab/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Số hiệu tài khoản: …………..Mở tại: …………….….Chi nhánh:..........................…......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A. SỐ ĐƯỢC DUYỆT CHI HỖ TRỢ HỌC NGHỀ</w:t>
      </w:r>
    </w:p>
    <w:p>
      <w:pPr>
        <w:pStyle w:val="Normal"/>
        <w:widowControl w:val="false"/>
        <w:spacing w:before="120" w:after="0"/>
        <w:rPr>
          <w:rFonts w:ascii="Times New Roman" w:hAnsi="Times New Roman" w:eastAsia="Tahoma" w:cs="Times New Roman"/>
          <w:b/>
          <w:b/>
          <w:sz w:val="24"/>
          <w:szCs w:val="24"/>
          <w:lang w:eastAsia="zh-CN" w:bidi="ar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I. Danh sách duyệt mới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206"/>
        <w:gridCol w:w="1361"/>
        <w:gridCol w:w="1375"/>
        <w:gridCol w:w="1375"/>
        <w:gridCol w:w="13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H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ọ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và t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Quyết định hưở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ã số BHX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ố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tiền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đồn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Ghi ch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ghề đào tạo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uy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ễ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 V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ă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Lê Thị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ghề đào tạo 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Tổng số tiền được duyệt chi mới 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(viết bằng chữ)</w:t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: …………………….đồng</w:t>
      </w:r>
    </w:p>
    <w:p>
      <w:pPr>
        <w:pStyle w:val="Normal"/>
        <w:widowControl w:val="false"/>
        <w:spacing w:before="120" w:after="0"/>
        <w:rPr>
          <w:rFonts w:ascii="Times New Roman" w:hAnsi="Times New Roman" w:eastAsia="Tahoma" w:cs="Times New Roman"/>
          <w:b/>
          <w:b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II. Danh sách được duyệt sau khi điều chỉnh, bổ sung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727"/>
        <w:gridCol w:w="1000"/>
        <w:gridCol w:w="852"/>
        <w:gridCol w:w="824"/>
        <w:gridCol w:w="1241"/>
        <w:gridCol w:w="1264"/>
        <w:gridCol w:w="746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H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ọ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và t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ố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Quyết định hưở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Mã số BHXH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Số tiền đề nghị thanh toán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ược duyệt thanh toá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Lý do điều chỉn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ời gian hưởng được duyệ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Số tiền được duyệt thanh toán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đồng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ghề đào tạo 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uyễn V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ă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 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uyễn V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ă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ghề đào tạo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…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Tổng số tiền:………………….. Viết bằng chữ: …………………..đồng.</w:t>
      </w:r>
    </w:p>
    <w:p>
      <w:pPr>
        <w:pStyle w:val="Normal"/>
        <w:widowControl w:val="false"/>
        <w:spacing w:before="120" w:after="0"/>
        <w:rPr>
          <w:rFonts w:ascii="Times New Roman" w:hAnsi="Times New Roman" w:eastAsia="Tahoma" w:cs="Times New Roman"/>
          <w:b/>
          <w:b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B. DANH SÁCH NGƯỜI KHÔNG ĐƯỢC DUYỆT CHI HỖ TRỢ HỌC NGHỀ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56"/>
        <w:gridCol w:w="1500"/>
        <w:gridCol w:w="1500"/>
        <w:gridCol w:w="264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Họ và tê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quyết định hưở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ã số BHX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Lý do không được duyệ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ghề đào tạo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uyễn Văn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u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y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ễn Văn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ghề đào tạo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…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C. TỔNG SỐ TIỀN ĐƯỢC DUYỆT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1. Tổng số tiền được duyệt chi mới: ………………………đồng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(Viết bằng chữ: ………………………………………………đồng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2. Số tiền được chi bổ sung sau khi điều chỉnh: …………đồng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(Viết bằng chữ: ………………………………………………đồng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3. Số tiền phải thu hồi sau khi điều chỉnh: ………………..đồng</w:t>
      </w:r>
    </w:p>
    <w:p>
      <w:pPr>
        <w:pStyle w:val="Normal"/>
        <w:widowControl w:val="false"/>
        <w:spacing w:before="120" w:after="0"/>
        <w:rPr>
          <w:rFonts w:ascii="Times New Roman" w:hAnsi="Times New Roman" w:eastAsia="Tahoma" w:cs="Times New Roman"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(Viết bằng chữ: ………………………………………………đồng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6"/>
        <w:gridCol w:w="29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 xml:space="preserve">NGƯỜI LẬP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TRƯỞNG PHÒNG</w:t>
              <w:br/>
              <w:t>CHẾ ĐỘ BHXH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ghi rõ họ tê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ảo hiể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87b-HD: Danh sách được duyệt chi hỗ trợ học nghề</cp:keywords>
  <dc:language>en-US</dc:language>
  <cp:lastModifiedBy>Admin</cp:lastModifiedBy>
  <dcterms:modified xsi:type="dcterms:W3CDTF">2023-11-03T14:22:00Z</dcterms:modified>
  <cp:revision>3</cp:revision>
  <dc:subject/>
  <dc:title>Mẫu số C87b-HD: Danh sách được duyệt chi hỗ trợ học ngh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